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7.2016 года                             № 79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 1 полугодие 201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1 полугодие 2016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1 полугодие 2016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1 полугодие 2016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1 полугодие 2016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1 полугодие 2016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1 полугодие 2016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1 полугодие 2016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6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И.И.С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,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3.07.2016г.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6-07-18T09:51:00Z</dcterms:modified>
  <cp:revision>12</cp:revision>
  <dc:subject/>
  <dc:title/>
</cp:coreProperties>
</file>