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40"/>
        </w:rPr>
      </w:pPr>
      <w:r>
        <w:rPr>
          <w:sz w:val="32"/>
          <w:szCs w:val="32"/>
        </w:rPr>
        <w:t xml:space="preserve">       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1.07.2016 года              с. Большое Ремонтное                      № 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ельского поселения Ремонтненск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ртал  2016 год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264,2 Бюджетного кодекса Российской Федерации  и статьей 37 Собрания депутатов Калининского сельского поселения от 31.10.2011 года № 113 «Об утверждении Положения о бюджетном процессе в Калининском сельском поселении»,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 об исполнении бюджета  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 2016 года по доходам в сумме 4074,9 тыс. рублей, по расходам в сумме 4053,8 тыс. рублей, с превышением доходов над расходами  (профицит бюджета Калининского сельского поселения Ремонтненского района) в сумме 21,1 тыс. рублей, сведения о ходе исполнения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6 года,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править настоящее постановление и отчет об исполнени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6 года в Собрание депутатов Калин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Контроль за выполнением настоящего постановления возложить на начальника сектора экономики и финансов Мирную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Калинин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И.И.Сухов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Калининского 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№ 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7  от 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.07.2016г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С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ходе исполнения бюджета Калининского сельского поселения Ремонтненского района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6 года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Исполнение бюджета Калининского сельского поселения 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6 составило по доходам в сумме 4074,9 тыс. рублей, или 44,7 % к годовому плану и по расходам в сумме 4053,8 тыс. рублей, или 44,2 % к годовым назначениям. По сравнению с аналогичным периодом прошлого года по доходам 277,0 тыс. рублей понижение, а по расходам  - 323,0 тыс. рублей повышение. Профицит 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а составил в сумме 21,1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оказател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6 года прилагаются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логовые и неналоговые доходы бюджета Калининского сельского поселения Ремонтненского района исполнены в сумме 883,8 тыс. рублей или 29,0 % к годовым бюджетным назначениям, что ниже  уровня соответствующего показателя прошлого года на 197,6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ак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ind w:firstLine="720"/>
        <w:rPr/>
      </w:pPr>
      <w:r>
        <w:rPr>
          <w:sz w:val="22"/>
          <w:szCs w:val="22"/>
        </w:rPr>
        <w:t>налог на доходы физических лиц – в сумме   31,2 тыс. рублей;</w:t>
      </w:r>
    </w:p>
    <w:p>
      <w:pPr>
        <w:pStyle w:val="Normal"/>
        <w:ind w:firstLine="720"/>
        <w:rPr/>
      </w:pPr>
      <w:r>
        <w:rPr>
          <w:sz w:val="22"/>
          <w:szCs w:val="22"/>
        </w:rPr>
        <w:t>акцизы                                              – в сумме   67,8 тыс. рублей;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единый с/х налог                            -  в сумме   37,7 тыс. рублей;  </w:t>
      </w:r>
    </w:p>
    <w:p>
      <w:pPr>
        <w:pStyle w:val="Normal"/>
        <w:ind w:firstLine="720"/>
        <w:rPr/>
      </w:pPr>
      <w:r>
        <w:rPr>
          <w:sz w:val="22"/>
          <w:szCs w:val="22"/>
        </w:rPr>
        <w:t>госпошлина                                      – в сумме    0,6 тыс. рублей;</w:t>
      </w:r>
    </w:p>
    <w:p>
      <w:pPr>
        <w:pStyle w:val="Normal"/>
        <w:ind w:firstLine="720"/>
        <w:rPr/>
      </w:pPr>
      <w:r>
        <w:rPr>
          <w:sz w:val="22"/>
          <w:szCs w:val="22"/>
        </w:rPr>
        <w:t>штрафы                                             – в сумме    1,0 тыс. рублей;</w:t>
      </w:r>
    </w:p>
    <w:p>
      <w:pPr>
        <w:pStyle w:val="Normal"/>
        <w:tabs>
          <w:tab w:val="clear" w:pos="708"/>
          <w:tab w:val="left" w:pos="4305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средства самообложения                – в сумме  12,6 тыс. 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ьшение поступлений наблюдается по следующим налоговым источникам:  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 на им-во физ. лиц.                – в  сумме    9,5 тыс. рублей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налог                             – в сумме 105,9 тыс. рублей;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бъем безвозмездных поступлений в бюджет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6 года составил в сумме 3191,0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 финансирование расходов бюджета Калининского сельского поселения Ремонтненского района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е 2016 года направлено 4053,8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Дотации бюджету поселения на выравнивание уровня бюджетной обеспеченности получено в сумме 2650,9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сроченная кредиторская задолженность по заработной плате и по коммунальным услугам 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а отсутствует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оставе доходов местного бюджета удельный вес налоговых и неналоговых доходов составляет 33,4 %. Поступления собственных доходов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е составили 883,8 тыс. рублей, что ниже аналогичного показателя прошлого года на 197,6 тыс. рублей и составляет 21,7 % от исполнения доходной части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6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бюджета Калининского сельского поселения Ремонтненского района  была направлена на решение социальных и экономических задач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жилищно-коммунальное хозяйство за отчетный период направлено 605,0 тыс. рублей, что составляет 14,9 % от показателей 2016 года. Направлены средства на возмещение предприятиям ЖКХ части платы граждан за коммунальные услуги, на оплату    уличного освещения, текущее благоустройство с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культур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 направлено 1631,2 тыс. рублей, что составляет 50,9% от плана по культуре на 2016 год и 40,2 % от всех расходов бюджета на 2016год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4"/>
          <w:szCs w:val="24"/>
        </w:rPr>
        <w:t xml:space="preserve">Начальник сектора экономики и финансов                                      Т.И.Мирная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Калининского сельского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оселения Ремонтненского района за </w:t>
            </w:r>
            <w:r>
              <w:rPr>
                <w:lang w:val="en-US"/>
              </w:rPr>
              <w:t>I</w:t>
            </w:r>
            <w:r>
              <w:rPr/>
              <w:t>I квартал 2016 года</w:t>
            </w:r>
          </w:p>
        </w:tc>
      </w:tr>
      <w:tr>
        <w:trPr>
          <w:trHeight w:val="4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 об исполнени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юджета Калининского сельского поселения 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 квартал 2016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9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ные бюджетные назначения на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045,8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88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443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23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            территории Российской Федерации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3,5</w:t>
            </w:r>
          </w:p>
          <w:p>
            <w:pPr>
              <w:pStyle w:val="Normal"/>
              <w:jc w:val="center"/>
              <w:rPr/>
            </w:pPr>
            <w:r>
              <w:rPr/>
              <w:t>58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88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2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3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2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3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47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5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0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0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 и иных обязательных  платежей муниципальных унитарных предприятий, созданных поселениями. </w:t>
            </w:r>
          </w:p>
          <w:p>
            <w:pPr>
              <w:pStyle w:val="Normal"/>
              <w:rPr/>
            </w:pPr>
            <w:r>
              <w:rPr/>
              <w:t xml:space="preserve">ДОХОДЫ ОТ ОКАЗАНИЯ ПЛАТНЫХ УСЛУГ (РАБОТ И КОМПЕНСАЦИИ ЗАТРАТ ГОСУДАРСТВА </w:t>
            </w:r>
          </w:p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7,0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  собственности поселений  (за  исключением  земельных  участков 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ОЧИЕ НЕНАЛОГОВЫЕ ДОХОДЫ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5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амообложения граждан, зачисляемые в бюджеты  сельски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ind w:firstLine="708"/>
              <w:rPr/>
            </w:pPr>
            <w:r>
              <w:rPr/>
              <w:t>10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,0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60</w:t>
            </w:r>
            <w:r>
              <w:rPr>
                <w:bCs/>
              </w:rPr>
              <w:t>63,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3191</w:t>
            </w:r>
            <w:r>
              <w:rPr>
                <w:bCs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lang w:val="en-US"/>
              </w:rPr>
              <w:t>60</w:t>
            </w:r>
            <w:r>
              <w:rPr>
                <w:bCs/>
              </w:rPr>
              <w:t>63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191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7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0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67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50,9</w:t>
            </w:r>
          </w:p>
        </w:tc>
      </w:tr>
      <w:tr>
        <w:trPr>
          <w:trHeight w:val="518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4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ис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6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0,6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6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,6</w:t>
            </w:r>
          </w:p>
        </w:tc>
      </w:tr>
      <w:tr>
        <w:trPr>
          <w:trHeight w:val="327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109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074,9</w:t>
            </w:r>
          </w:p>
        </w:tc>
      </w:tr>
      <w:tr>
        <w:trPr>
          <w:trHeight w:val="382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545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83,1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625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5,9</w:t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16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243,0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82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зервные фонд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9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7,7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0,0                             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7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 xml:space="preserve">Коммунальное хозяйство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1391,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/>
              <w:t>1190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200,7</w:t>
            </w:r>
          </w:p>
          <w:p>
            <w:pPr>
              <w:pStyle w:val="Normal"/>
              <w:ind w:firstLine="708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206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31,2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16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3,1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 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,1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1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«Социальная поддержка населения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1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овый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168,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053,8</w:t>
            </w:r>
          </w:p>
        </w:tc>
      </w:tr>
      <w:tr>
        <w:trPr>
          <w:trHeight w:val="313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 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58,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1,1</w:t>
            </w:r>
          </w:p>
        </w:tc>
      </w:tr>
      <w:tr>
        <w:trPr>
          <w:trHeight w:val="407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8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09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4,9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09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4,9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09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4,9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09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4,9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68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3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68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3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68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3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68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3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арантий муниципальных районов 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 xml:space="preserve">Пояснительная записка  к исполнению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алининского сельского поселения Ремонтнен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6 года.</w:t>
      </w:r>
    </w:p>
    <w:p>
      <w:pPr>
        <w:pStyle w:val="Normal"/>
        <w:rPr/>
      </w:pPr>
      <w:r>
        <w:rPr>
          <w:sz w:val="24"/>
          <w:szCs w:val="24"/>
        </w:rPr>
        <w:t>Собственные доходы                          План                 План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на год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.              6 м-цев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/налог на ДФЛ                                  1443,5               280,0                  233,1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6075" w:leader="none"/>
          <w:tab w:val="left" w:pos="6420" w:leader="none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>Акцизы</w:t>
        <w:tab/>
        <w:t xml:space="preserve">           588,9</w:t>
        <w:tab/>
        <w:t xml:space="preserve">                294,2                 30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ый с/х налог                                  220,0               100,0                  263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 на имущ. физ.лиц.                     45,4                     2,0                      1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й налог                                 402,0                  89,6                    20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ая пошлина                    17,0                    7,2                     5,5</w:t>
      </w:r>
    </w:p>
    <w:p>
      <w:pPr>
        <w:pStyle w:val="Normal"/>
        <w:rPr/>
      </w:pPr>
      <w:r>
        <w:rPr>
          <w:sz w:val="24"/>
          <w:szCs w:val="24"/>
        </w:rPr>
        <w:t xml:space="preserve">Зем.налог (по обязат.до 01.01.06г.)        0,0                    0,0                    0,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ендная плата за имущество            200,0                  80,0                    0,0</w:t>
      </w:r>
    </w:p>
    <w:p>
      <w:pPr>
        <w:pStyle w:val="Normal"/>
        <w:rPr/>
      </w:pPr>
      <w:r>
        <w:rPr>
          <w:sz w:val="24"/>
          <w:szCs w:val="24"/>
        </w:rPr>
        <w:t>Прибыль унитарных предприятий         0,0                     0,0                   0,0</w:t>
      </w:r>
    </w:p>
    <w:p>
      <w:pPr>
        <w:pStyle w:val="Normal"/>
        <w:tabs>
          <w:tab w:val="clear" w:pos="708"/>
          <w:tab w:val="center" w:pos="4677" w:leader="none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дажа земли </w:t>
        <w:tab/>
        <w:t xml:space="preserve">                                  0,0                     0,0                   0,0</w:t>
      </w:r>
    </w:p>
    <w:p>
      <w:pPr>
        <w:pStyle w:val="Normal"/>
        <w:rPr/>
      </w:pPr>
      <w:r>
        <w:rPr>
          <w:sz w:val="24"/>
          <w:szCs w:val="24"/>
        </w:rPr>
        <w:t>Платные услуги                                        7,0                     3,0                   3,0</w:t>
      </w:r>
    </w:p>
    <w:p>
      <w:pPr>
        <w:pStyle w:val="Normal"/>
        <w:rPr/>
      </w:pPr>
      <w:r>
        <w:rPr>
          <w:sz w:val="24"/>
          <w:szCs w:val="24"/>
        </w:rPr>
        <w:t xml:space="preserve">Возмещ.от использов.им-ва поселен.     0,0                    0,0                   0,0 </w:t>
      </w:r>
    </w:p>
    <w:p>
      <w:pPr>
        <w:pStyle w:val="Normal"/>
        <w:rPr/>
      </w:pPr>
      <w:r>
        <w:rPr>
          <w:sz w:val="24"/>
          <w:szCs w:val="24"/>
        </w:rPr>
        <w:t xml:space="preserve">Штрафы и санкции                                 20,0                   10,0                  3,0    </w:t>
      </w:r>
    </w:p>
    <w:p>
      <w:pPr>
        <w:pStyle w:val="Normal"/>
        <w:rPr/>
      </w:pPr>
      <w:r>
        <w:rPr>
          <w:sz w:val="24"/>
          <w:szCs w:val="24"/>
        </w:rPr>
        <w:t xml:space="preserve">Прочие неналоговые доходы                  0,0                     0,0                   0,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обложение                                    102,0                   59,4                 54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3045,8                925,4                883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             6063,9               3191,1             3191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:                                                   9109,7               4116,5             4074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ыполнение доходной части собственных доходов за 6 месяцев 2016 составляет 95,5%. При плане 925,4 тыс. руб. исполнение составляет  883,8 тыс. руб. недовыполнение составляет 41,6 тыс. руб.  По отношению к годовым назначениям исполнение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составляет 29,0%.  По отдельным статьям доходов планы перевыполнены –  по акцизам перевыполнение на 5,8 тыс. руб.;  по единому сельскохозяйственному налогу перевыполнение составляет 163,0 тыс. руб. По другим статьям доходов планы не довыполнены – это по таким как:  налог на им-во физ.лиц – 0,2 тыс. руб.; земельный налог- недовыполнение составляет 69,5 тыс.руб.- сейчас собираются задолженности и недоимки по налогу за прошлые годы, а также юр.лица проплачивают налог поквартально. В прошлом году в это время уже приходили из налоговой уведомления на налоги, а в этом году уже июль, а уведомлений на оплату еще нет. Поэтому и план и не выполнен. Нотариальных действий составлено меньше, чем планировалось –госпошлина не довыполнена на 1,7 тыс.руб.  Планировалось поступление задолженности за 2015 год в  сумме 80,0 тыс. руб  от сдачи в аренду ГУП РО «УРСВ» имущества поселения. ГУП РО «УРСВ»  заверили гарантийным письмом, что образовавшуюся задолженность за 3 и 4 кварталы 2015 года в сумме 93,6 тыс.руб. гарантируют погасить в 2 этапа до 25.02.2016 и до 25.03.2016. Но на сегодняшний день еще эти средства нам не поступили. По средствам самообложения не довыполнен план 6-ти месяцев на 5,0 тыс.руб. а так в целом сработано не плохо- собрано самообложения 54,4 тыс.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ы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лан              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на год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щегосуд. вопросы                                         3242,3                              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49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1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rPr/>
      </w:pPr>
      <w:r>
        <w:rPr>
          <w:sz w:val="24"/>
          <w:szCs w:val="24"/>
        </w:rPr>
        <w:t>Проведение выборов и референдумов</w:t>
        <w:tab/>
        <w:t xml:space="preserve">              182,2                                     0,0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Резервный фонд                                                     20,0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. общегосуд. вопросы                                      101,4                                  34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С                                                                        69,9                                   29,4</w:t>
      </w:r>
    </w:p>
    <w:p>
      <w:pPr>
        <w:pStyle w:val="Normal"/>
        <w:rPr/>
      </w:pPr>
      <w:r>
        <w:rPr>
          <w:sz w:val="24"/>
          <w:szCs w:val="24"/>
        </w:rPr>
        <w:t>ГО и ЧС                                                                  24,0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                                                                   777,7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дорожный фонд (обл.средства)                 130,0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устройство и коммун.хоз-во                   1391,1                                    605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возмещение затрат ЖКХ                         1190,1                                    489,6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монт и тех.обсл. сет.ул.осв.                    20,0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0,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обр.электроматериалов                         30,0 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плата ул. освещ.                                         50,0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41,7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еста захоронений                                       30,0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15,0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екущее благоустройство юр.лица             50,0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38,0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зинсекция </w:t>
        <w:tab/>
        <w:t xml:space="preserve">           20,7</w:t>
        <w:tab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:                                                           3206,9                                   163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СДК                                                          2516,7                                    1293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иблиотека                                               690,2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338</w:t>
      </w:r>
      <w:r>
        <w:rPr>
          <w:sz w:val="24"/>
          <w:szCs w:val="24"/>
        </w:rPr>
        <w:t>,1</w:t>
      </w:r>
    </w:p>
    <w:p>
      <w:pPr>
        <w:pStyle w:val="Normal"/>
        <w:rPr/>
      </w:pPr>
      <w:r>
        <w:rPr>
          <w:sz w:val="24"/>
          <w:szCs w:val="24"/>
        </w:rPr>
        <w:t xml:space="preserve">Социальная политика                                        143,0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5,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и Спорт                                                           10,0                                         0,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того:                                                                </w:t>
      </w:r>
      <w:r>
        <w:rPr>
          <w:sz w:val="24"/>
          <w:szCs w:val="24"/>
          <w:lang w:val="en-US"/>
        </w:rPr>
        <w:t>9168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4053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ановые ассигнования по расходам только годовые. Поквартального распределения расходов нет. Исполнение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по отношению к годовым назначениям составляет 44,2% Исполнение расходной части бюджета согласно кассового плана.  В конце квартала уточняются  плановые назначения по местным и областным средств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. сектора экономики и  финансов                               Мирная Т.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13-04-30T09:06:00Z</cp:lastPrinted>
  <dcterms:modified xsi:type="dcterms:W3CDTF">2016-07-27T09:29:00Z</dcterms:modified>
  <cp:revision>10</cp:revision>
  <dc:subject/>
  <dc:title> </dc:title>
</cp:coreProperties>
</file>