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40"/>
        </w:rPr>
      </w:pPr>
      <w:r>
        <w:rPr>
          <w:sz w:val="32"/>
          <w:szCs w:val="32"/>
        </w:rPr>
        <w:t xml:space="preserve">       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07.2016 года              с. Большое Ремонтное                      № 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ьзовании Еди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атизированной  системы  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ми финансами (далее ЕАС УОФ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автоматизации   бюджетного  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порядке  взаимодействия  на  этапе внедрения ЕАС УОФ</w:t>
      </w:r>
    </w:p>
    <w:p>
      <w:pPr>
        <w:pStyle w:val="Normal"/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С целью внедрения программных продуктов «АЦК_Финансы» и «АЦК_Планирование» в Калининском сельском поселении, выполняемого в рамках государственного контракта от 12.05.2016 №371/12.05, обеспечения готовности подключений всех организаций – участников ЕАС УОФ к корпоративной сети телекоммуникационной связи Ростовской области, а также учитывая график внедрения программных продуктов «АЦК_Финансы» и «АЦК_Планирование», доведенный письмом заместителя Губернатора Ростовской области – министра финансов от 09.06.2016 №9Э-19.03/2223,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1.  Организовать внедрение программных продуктов «АЦК_Финансы» в срок с 19.09.2016 по 14.10.2016 и «АЦК_Планирование» в срок с 07.11.2016 по 02.12.2016 в Калининском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 В Калининском сельском поселении участниками ЕАС УОФ, функционирующей на базе программных продуктов «АЦК_Финансы» и «АЦК_Планирование»,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- Администрация Калин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- Муниципальное казенные  учреждения Калин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Для организации работы по внедрению программных продуктов «АЦК_Финансы» и «АЦК_Планирование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Главному распорядителю бюджетных средств (главному администратору доходов бюджета, главному администратору источников финансирования дефицита бюджета) Калининского сельского поселения и муниципальным казенным  учреждениям Калининского сельского поселения к началу предусмотренных пунктом 1 настоящего постановления сроков обеспечить готовность подключений к корпоративной сети телекоммуникационной связи Ростовской области (КСТС), наличие на рабочих местах IT – специалистов и профильных специалистов, которые будут использовать функционал вышеуказанных программных продуктов, а также обеспечить высший уровень исполнительской дисциплины подчиненных сотрудников при внедрении, освоении и эксплуатации вышеуказанных программных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Главному распорядителю бюджетных средств (главному администратору доходов бюджета, главному администратору источников финансирования дефицита бюджета) Калининского сельского поселения и и муниципальным казенным  учреждениям Калининского сельского поселения осуществлять взаимодействие на этапе внедрения программных продуктов «АЦК_Финансы» и «АЦК_Планирование» с сектором экономики и финансов Калининского сельского поселения, которому в свою очередь осуществлять взаимодействие с Финансовым отделом Администрации Ремонтненского района, и территориальным органом Федерального казначей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3. Сектору экономики и финансов (Мирная Т.И.) обеспечить создание рабочей группы по реализации внедрения программных продуктов «АЦК_Финансы» и «АЦК_Планирование» с привлечением в нее представителя муниципального казенного  учреждения культуры «Большеремонтненский сельский дом культур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момента подписания и распространяется на правоотношения, возникшие с 19 сентяб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 Контроль за выполнением настоящего постановления  возложить на начальника сектора экономики и финансов Мирную Т.И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Глава Калининского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сельского поселения                                                                       И.И. Сухов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ектор экономики и финансов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6-07-29T08:00:00Z</dcterms:modified>
  <cp:revision>12</cp:revision>
  <dc:subject/>
  <dc:title> </dc:title>
</cp:coreProperties>
</file>