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18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965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08.08.2016                                                      № 97                                 с. Большое Ремонтное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>Об определении специальных мест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>для размещения печатных предвыборных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>агитационных материалов на территории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каждого избирательного участка </w:t>
      </w:r>
    </w:p>
    <w:p>
      <w:pPr>
        <w:pStyle w:val="TextBody"/>
        <w:spacing w:lineRule="atLeast" w:line="100"/>
        <w:rPr/>
      </w:pPr>
      <w:r>
        <w:rPr>
          <w:b/>
          <w:szCs w:val="24"/>
        </w:rPr>
        <w:t xml:space="preserve">Калининского сельского поселения  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пунктом 9 статьи 68 Федер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 от 22.02.2014 № 20-ФЗ «О выборах депутатов Государственной Думы Федерального Собрания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и по предложению  Территориальной  избирательной комиссии Ремонтненского района,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rFonts w:ascii="Open Sans;Times New Roman" w:hAnsi="Open Sans;Times New Roman" w:cs="Open Sans;Times New Roman"/>
          <w:b/>
          <w:b/>
          <w:color w:val="666666"/>
          <w:szCs w:val="24"/>
        </w:rPr>
      </w:pPr>
      <w:r>
        <w:rPr>
          <w:rFonts w:cs="Open Sans;Times New Roman" w:ascii="Open Sans;Times New Roman" w:hAnsi="Open Sans;Times New Roman"/>
          <w:b/>
          <w:color w:val="666666"/>
          <w:szCs w:val="24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lineRule="atLeast" w:line="100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666666"/>
        </w:rPr>
        <w:t xml:space="preserve">               </w:t>
      </w:r>
    </w:p>
    <w:p>
      <w:pPr>
        <w:pStyle w:val="TextBody"/>
        <w:spacing w:lineRule="atLeast" w:line="10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Определить специальные места для размещения печатных агитационных материалов на территории каждого избирательного участка Калининского сельского поселения согласно приложению.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информационных стендах участковых избирательных комиссий  Калининского сельского поселения, на  официальном сайте Администрации Калининского сельского поселения.</w:t>
      </w:r>
    </w:p>
    <w:p>
      <w:pPr>
        <w:pStyle w:val="TextBody"/>
        <w:spacing w:lineRule="atLeast" w:line="100"/>
        <w:ind w:left="8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Контроль за исполнением данного распоряжения оставляю за собой.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Глава Калининского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сельского  поселения</w:t>
        <w:tab/>
        <w:tab/>
        <w:tab/>
        <w:tab/>
        <w:tab/>
        <w:tab/>
        <w:t xml:space="preserve">                </w:t>
        <w:tab/>
        <w:t>И.И.Сухов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.08.2016 №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Х МЕСТ ДЛЯ РАЗМЕЩЕНИЯ ПРЕДВЫБОРНЫХ АГИТАЦИОННЫХ ПЕЧАТНЫХ МАТЕРИАЛОВ НА ТЕРРИТОРИИ КАЛ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бирательный участок № 164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Большое Ремонтно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конторы  СПК «Родина» -  ул. Ленина, 29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енные участки СПК «Родина»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К Большеремонтненский СДК – ул. Ленина, 42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ая библиотека – ул. Ленина, 42</w:t>
      </w:r>
    </w:p>
    <w:p>
      <w:pPr>
        <w:pStyle w:val="Normal"/>
        <w:spacing w:lineRule="atLeast" w:line="10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бирательный участок № 1646</w:t>
      </w:r>
    </w:p>
    <w:p>
      <w:pPr>
        <w:pStyle w:val="Normal"/>
        <w:tabs>
          <w:tab w:val="clear" w:pos="708"/>
          <w:tab w:val="left" w:pos="3532" w:leader="none"/>
          <w:tab w:val="left" w:pos="5380" w:leader="none"/>
        </w:tabs>
        <w:spacing w:lineRule="atLeast" w:line="100" w:before="0" w:after="0"/>
        <w:ind w:left="18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. Богород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конторы колхоза «Рассвет» - ул. Буденного, 17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участки колхоза «Рассвет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родский СДК -  ул. Буденного, 14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ая библиотека - ул. Буденного,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9:00Z</dcterms:created>
  <dc:creator>User</dc:creator>
  <dc:description/>
  <cp:keywords/>
  <dc:language>en-US</dc:language>
  <cp:lastModifiedBy>User</cp:lastModifiedBy>
  <cp:lastPrinted>2016-08-18T10:04:00Z</cp:lastPrinted>
  <dcterms:modified xsi:type="dcterms:W3CDTF">2016-08-18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