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8.08.2016  года             с. Большое Ремонтное                          №  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отмене постановления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от 17.04.2007 г №28»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 ст.14 Федерального закона от 06.10.2003 г № 131-ФЗ «Об общих принципах организации местного самоуправления в Российской Федераци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Отменить постановление главы Калининского сельского поселения от 17.04.2007 №28 «Об утверждении Правил обращения с отходами на территории Калининского сельского поселен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данно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поселения                                   И.И.С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22:00Z</dcterms:created>
  <dc:creator>BRemo</dc:creator>
  <dc:description/>
  <cp:keywords/>
  <dc:language>en-US</dc:language>
  <cp:lastModifiedBy>BRemo</cp:lastModifiedBy>
  <cp:lastPrinted>2016-08-22T08:02:00Z</cp:lastPrinted>
  <dcterms:modified xsi:type="dcterms:W3CDTF">2016-08-22T05:05:00Z</dcterms:modified>
  <cp:revision>4</cp:revision>
  <dc:subject/>
  <dc:title>                                                             </dc:title>
</cp:coreProperties>
</file>