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7 года               с. Большое Ремонтное                                       №  1</w:t>
      </w:r>
    </w:p>
    <w:p>
      <w:pPr>
        <w:pStyle w:val="Postan"/>
        <w:tabs>
          <w:tab w:val="clear" w:pos="708"/>
          <w:tab w:val="left" w:pos="3402" w:leader="none"/>
        </w:tabs>
        <w:rPr>
          <w:bCs/>
          <w:color w:val="0000FF"/>
          <w:spacing w:val="40"/>
          <w:sz w:val="44"/>
          <w:szCs w:val="28"/>
        </w:rPr>
      </w:pPr>
      <w:r>
        <w:rPr>
          <w:bCs/>
          <w:color w:val="0000FF"/>
          <w:spacing w:val="40"/>
          <w:sz w:val="4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both"/>
        <w:rPr>
          <w:bCs/>
          <w:color w:val="0000FF"/>
          <w:spacing w:val="40"/>
          <w:sz w:val="16"/>
          <w:szCs w:val="28"/>
        </w:rPr>
      </w:pPr>
      <w:r>
        <w:rPr>
          <w:bCs/>
          <w:color w:val="0000FF"/>
          <w:spacing w:val="40"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 мерах по реализации отдельных положений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Федерального закона от 02.03.2007 № 25-ФЗ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О муниципальной службе»</w:t>
      </w:r>
    </w:p>
    <w:p>
      <w:pPr>
        <w:pStyle w:val="Style15"/>
        <w:ind w:right="4421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right="-14" w:hanging="0"/>
        <w:jc w:val="both"/>
        <w:rPr/>
      </w:pPr>
      <w:r>
        <w:rPr/>
        <w:t xml:space="preserve">       </w:t>
      </w:r>
      <w:r>
        <w:rPr/>
        <w:tab/>
      </w:r>
      <w:r>
        <w:rPr>
          <w:color w:val="000000"/>
          <w:shd w:fill="FFFFFF" w:val="clear"/>
        </w:rPr>
        <w:t>В соответствии со статьей 13 и статьей 15.1. Федерального закона от 02.03.2007 № 25-ФЗ «О муниципальной службе в Российской Федерации», руководствуясь Уставом муниципального образования «Калининское сельское поселение»,</w:t>
      </w:r>
    </w:p>
    <w:p>
      <w:pPr>
        <w:pStyle w:val="Normal"/>
        <w:suppressAutoHyphens w:val="true"/>
        <w:ind w:right="-14" w:hanging="0"/>
        <w:jc w:val="center"/>
        <w:rPr/>
      </w:pPr>
      <w:r>
        <w:rPr/>
      </w:r>
    </w:p>
    <w:p>
      <w:pPr>
        <w:pStyle w:val="Normal"/>
        <w:suppressAutoHyphens w:val="true"/>
        <w:ind w:right="-14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ind w:right="-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Установить, что гражданин, претендующий на замещение должности муниципальной службы в Администрации Калининского сельского поселения,  (далее- гражданин, претендующий на замещение должности муниципальной службы), муниципальные служащие Администрации Калининского сельского поселения, (далее - муниципальный служащий) обязаны представлять представителю нанимателя (работодателю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(далее - сведен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При поступлении на муниципальную службу гражданин, претендующий на замещение должности муниципальной службы, представляет сведения за три календарных года, предшествующих году поступления на муниципальную службу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Муниципальный служащий представляет сведения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Сведения, указанные в пункте 1 настоящего постановления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представляются по форме, установленной распоряжением Правительством Российской Федерации от 28.12.2016 г. № 2867-р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 Гражданин, претендующий на замещение должности муниципальной службы в Администрации Калининского сельского поселения, муниципальные служащие Администрации Калининского сельского поселения обязаны представлять сведения  специалисту 1 категории по правовым и кадровым вопросам в строго установленные законом сро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Назначить ответственным в Администрации Калининского  сельского поселения за осуществление обработки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ом 1 настоящего постановления,  специалиста 1 категории  по правым и кадровым вопроса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 Специалисту 1 категории по правовым и кадровым вопросам в срок до 01.02.2017 года ознакомить с настоящим постановлением муниципальных служащих персонально под подпись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color w:val="000000"/>
        </w:rPr>
        <w:t>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постановление подлежит размещению на официальном сайте Администрации Калининского сельского посел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</w:rPr>
        <w:t>11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right="-14" w:hanging="0"/>
        <w:jc w:val="center"/>
        <w:rPr>
          <w:sz w:val="20"/>
          <w:szCs w:val="28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46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right="-46" w:hanging="0"/>
        <w:rPr>
          <w:i/>
          <w:i/>
        </w:rPr>
      </w:pPr>
      <w:r>
        <w:rPr>
          <w:b/>
        </w:rPr>
        <w:t>Калининского сельского поселения</w:t>
        <w:tab/>
        <w:tab/>
        <w:t xml:space="preserve">                                           Мазирка Г.Н.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адм</dc:creator>
  <dc:description/>
  <cp:keywords/>
  <dc:language>en-US</dc:language>
  <cp:lastModifiedBy>User</cp:lastModifiedBy>
  <cp:lastPrinted>2017-01-16T12:12:00Z</cp:lastPrinted>
  <dcterms:modified xsi:type="dcterms:W3CDTF">2017-01-16T08:12:00Z</dcterms:modified>
  <cp:revision>10</cp:revision>
  <dc:subject/>
  <dc:title>РОССИЙСКАЯ ФЕДЕРАЦИЯ</dc:title>
</cp:coreProperties>
</file>