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8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27.10.2017                                       с. Большое Ремонтное</w:t>
        <w:tab/>
        <w:t>№ 107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сновных направлениях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налоговой политики Калин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b/>
          <w:bCs/>
          <w:color w:val="000000"/>
          <w:sz w:val="24"/>
          <w:szCs w:val="24"/>
        </w:rPr>
        <w:t>сельского поселения на 2018 –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соответствии со статьей 184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</w:rPr>
        <w:t xml:space="preserve"> и статьей 25 решения Собрания депутатов Калининского сельского поселения от 31.10.2011 № 113 «Положения о бюджетном процессе в Калининском сельском поселении», а также постановлением Администрации Ремонтненского района от 19.06.2017 № 430 «Об утверждении Порядка и сроков составления проекта бюджета Ремонтненского района на 2018 год и на плановый период 2019 и 2020 годов».\ 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4"/>
          <w:szCs w:val="24"/>
        </w:rPr>
        <w:t>1. Утвердить основные направления бюджетной политики и основные направления налоговой политики Калининского сельского поселения на 2018 – 2020 годы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 О</w:t>
      </w:r>
      <w:r>
        <w:rPr>
          <w:spacing w:val="-2"/>
          <w:sz w:val="24"/>
          <w:szCs w:val="24"/>
        </w:rPr>
        <w:t>беспечить</w:t>
      </w:r>
      <w:r>
        <w:rPr>
          <w:sz w:val="24"/>
          <w:szCs w:val="24"/>
        </w:rPr>
        <w:t xml:space="preserve"> разработку проекта бюджета Калининского сельского поселения Ремонтненского района на основе основных направлений бюджетной политики и основных направлений налоговой политики Калининского сельского поселения на 2018 –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 Контроль за выполнением настоящего  постановления  оставляю за собой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Калининского сельского поселения                                              Г.Н. Мазирка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i/>
          <w:color w:val="000000"/>
          <w:sz w:val="18"/>
          <w:szCs w:val="18"/>
        </w:rPr>
        <w:t>Постановление  вносит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i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autoSpaceDE w:val="false"/>
        <w:spacing w:lineRule="auto" w:line="23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outlineLvl w:val="0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outlineLvl w:val="0"/>
        <w:rPr>
          <w:color w:val="000000"/>
        </w:rPr>
      </w:pPr>
      <w:r>
        <w:rPr>
          <w:color w:val="000000"/>
        </w:rPr>
        <w:t>Администрации Калининского сельского поселения от 27.10.2017 № 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бюджетной  и налоговой политики Калин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на 2018 – 2020 годы </w:t>
      </w:r>
    </w:p>
    <w:p>
      <w:pPr>
        <w:pStyle w:val="Normal"/>
        <w:widowControl w:val="false"/>
        <w:autoSpaceDE w:val="false"/>
        <w:spacing w:lineRule="auto" w:line="23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е основные направления сформированы с учетом, положений Послания Президента Российской Федерации Федеральному Собранию Российской Федерации от 01.12.2016 года, Указов Президента Российской Федерации, проекта основных направлений бюджетной и налоговой политики Ремонтненского района, 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итоги реализации бюджетной политики</w:t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color w:val="000000"/>
          <w:sz w:val="24"/>
          <w:szCs w:val="24"/>
        </w:rPr>
        <w:t>и налоговой политики в 2016 году и в I полугодии 2017 г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4"/>
          <w:szCs w:val="24"/>
        </w:rPr>
        <w:t xml:space="preserve">Бюджетная политика, проводимая </w:t>
      </w:r>
      <w:r>
        <w:rPr>
          <w:sz w:val="24"/>
          <w:szCs w:val="24"/>
        </w:rPr>
        <w:t>Администрацией Калининского сельского поселения</w:t>
      </w:r>
      <w:r>
        <w:rPr>
          <w:color w:val="000000"/>
          <w:sz w:val="24"/>
          <w:szCs w:val="24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Калининск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>,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По итогам 2016 года исполнение бюджета</w:t>
      </w:r>
      <w:r>
        <w:rPr>
          <w:sz w:val="24"/>
          <w:szCs w:val="24"/>
        </w:rPr>
        <w:t xml:space="preserve"> Калининского сельского поселения</w:t>
      </w:r>
      <w:r>
        <w:rPr>
          <w:color w:val="000000"/>
          <w:sz w:val="24"/>
          <w:szCs w:val="24"/>
        </w:rPr>
        <w:t>,  Ремонтненского района составило: по доходам – 10701,2 тыс. рублей, с увеличением уровня  2015 года – на 1398,8  тыс. рублей  и  по расходам – 10713,9 тыс. рублей, с увеличением – на 1460,6 тыс. рублей. Дефицит составил – 12,7 тыс. рублей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Среднедушевой бюджетный доход на жителя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>, составил 7,8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ми доходными источниками бюджета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 xml:space="preserve"> Ремонтненского района являлись собственные доходы и безвозмездные поступления. </w:t>
      </w:r>
      <w:r>
        <w:rPr>
          <w:sz w:val="24"/>
          <w:szCs w:val="24"/>
        </w:rPr>
        <w:t>Объем налоговых и неналоговых составил 2157,4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отации из областного бюджета составили по итогам 2016 года 5484,4  тыс. рублей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4"/>
          <w:szCs w:val="24"/>
          <w:lang w:eastAsia="en-US"/>
        </w:rPr>
        <w:t>Наращивание собственной доходной базы способствует дальнейшему снижению дотационности из областного бюджета.</w:t>
      </w:r>
      <w:r>
        <w:rPr>
          <w:bCs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Бюджетная политика в сфере бюджетных расходов была направлена на решение социальных и экономических задач Калининского сельского поселения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оритетным направлением является обеспечение расходов в социальной сфере. Расходы на социальную политику, культуру, спорт  в 2016 году составили 4503,4 тыс. рублей, или 42,0 процента всех расходов местного бюджета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4"/>
          <w:szCs w:val="24"/>
        </w:rPr>
        <w:t>В 2016 году на реализацию 8 муниципальных программ направлено 9555,9 тыс. рублей, или 89,2 процента расходов бюджета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По итогам 9-ти месяцев 2017 г. исполнение бюджета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pacing w:val="-6"/>
          <w:sz w:val="24"/>
          <w:szCs w:val="24"/>
        </w:rPr>
        <w:t xml:space="preserve"> Ремонтненского района составило: по доходам – 6721,8 тыс. рублей, или 82,2 процента к годовому плану, по расходам – 6610,7 тыс. рублей, или 79,4 процента к годовому </w:t>
      </w:r>
      <w:r>
        <w:rPr>
          <w:color w:val="000000"/>
          <w:sz w:val="24"/>
          <w:szCs w:val="24"/>
        </w:rPr>
        <w:t>плану. Собственные доходы составили 754,8 тыс. рублей или 84,8 процентов по отношению к исполнению доходов за 9 месяцев.</w:t>
      </w:r>
    </w:p>
    <w:p>
      <w:pPr>
        <w:pStyle w:val="ListParagraph"/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мобилизации собственных доходов бюджета Калинин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Ремонтненского района реализованы мероприятия плана по повышению поступлений налоговых и неналоговых доходов, а также по сокращению недоимки в бюдж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Ремонтненского района.</w:t>
      </w:r>
    </w:p>
    <w:p>
      <w:pPr>
        <w:pStyle w:val="ListParagraph"/>
        <w:spacing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лини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о выполнение мероприятий, предусмотренных постановлением Администрации Калининского сельского поселения от 28.11.2013 № 137 « Об утверждении планов мероприятий по росту доходов, оптимизации расходов и совершенствованию долговой политики Калининского сельского поселения до 2017 года»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ListParagraph"/>
        <w:spacing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оценка эффективности предоставленных на муниципаль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еспечивается координация и методическое обеспечение деятельности по планированию и исполнению местных бюджетов, контроль за их сбалансированностью, отсутствием просроченной кредиторской задолж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целях осуществления долгосрочного стратегического планирования утверждены правила разработки и утверждения бюджетного прогноза Ремонтненского района на долгосрочный период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4"/>
          <w:szCs w:val="24"/>
        </w:rPr>
        <w:t>Планирование и исполнение местного бюджета осуществляется посредством Единой автоматизированной системы управления общественными финансами в Ростов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ены мероприятия по обеспечению открытости бюджетных данных в информационно – телекоммуникационной сети «Интернет» путем размещения информации на официальном сайте Администрации Калининского сельского поселения и специализированном интернет - портале «Бюджет для граждан»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цели и задачи бюджетной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ки и налоговой политики на 2017 – 2019 годы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сновной целью бюджетной политики Калининского сельского поселения является наращивание темпов роста собственных (налоговых и неналоговых) доходов, обеспечение устойчивости бюджета Калининского сельского поселения Ремонтненского района, выполнение принятых обязательств перед гражданами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, направленных на поступательное развитие социальной сферы, коммунальной и транспортной инфраструктуры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личение поступлений налоговых и неналоговых доходов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 первоочередных бюджетных расходов)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lang w:eastAsia="en-US"/>
        </w:rPr>
        <w:t>оптимизация бюджетных средств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 и соглашений с Министерством финансов Ростовской области) во избежание приостановления предоставления межбюджетных трансфертов из областного бюджета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06" w:leader="none"/>
        </w:tabs>
        <w:spacing w:lineRule="exact" w:line="288" w:before="0" w:after="244"/>
        <w:ind w:right="1240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1. Совершенствование нормативно-правового                                регулирования бюджетного процесса и налоговой политики Калининского сельского поселения 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рмативно-правовое регулирование бюджетного процесса будет осуществляться с учетом изменения бюджетного законодательства на 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целях дальнейшего совершенствования межбюджетного регулирования на местном уровне планируется принятие ряда положений бюджетного законодательства, расширяющих и уточняющих бюджетные полномочия в данной сфере, регулирующих вопросы предоставления межбюджетных трансфертов (форм, условий, порядков предоставления), введения ограничений, связанных с предоставлением межбюджетных трансфертов и контролем за их соблюдением.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/>
      </w:pPr>
      <w:r>
        <w:rPr>
          <w:color w:val="000000"/>
          <w:spacing w:val="3"/>
          <w:sz w:val="24"/>
          <w:szCs w:val="24"/>
        </w:rPr>
        <w:t>В целях выполнения Соглашения о предоставлении дотации на выравнивание бюджетной обеспеченности муниципальных образований Ростовской области из областного бюджета бюджету Калининского сельского поселения Ремонтненского района Администрацией Калининского сельского поселения утверждено постановление от 19.04.2017 № 44 «Об утверждении Программы оптимизации расходов бюджета Калининского сельского поселения Ремонтненского района на 2017</w:t>
        <w:softHyphen/>
        <w:t>-2019 годы».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/>
      </w:pPr>
      <w:r>
        <w:rPr>
          <w:color w:val="000000"/>
          <w:spacing w:val="3"/>
          <w:sz w:val="24"/>
          <w:szCs w:val="24"/>
        </w:rPr>
        <w:t>Совершенствование нормативной правовой базы по вопросам налогообложения будет направлено на обеспечение стабильности и предсказуемости условий ведения экономической деятельности на территории Калининского сельского поселения и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/>
      </w:pPr>
      <w:r>
        <w:rPr>
          <w:color w:val="000000"/>
          <w:spacing w:val="3"/>
          <w:sz w:val="24"/>
          <w:szCs w:val="24"/>
        </w:rPr>
        <w:t>Важным направлением реализации налоговой политики является совершенствование налогообложения имущества, в связи с чем Ростовская область и Администрация Калининского сельского поселения с 1 января 2018 года переходит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>
          <w:sz w:val="24"/>
          <w:szCs w:val="24"/>
          <w:highlight w:val="yellow"/>
          <w:lang w:eastAsia="en-US"/>
        </w:rPr>
      </w:pPr>
      <w:r>
        <w:rPr>
          <w:color w:val="000000"/>
          <w:spacing w:val="3"/>
          <w:sz w:val="24"/>
          <w:szCs w:val="24"/>
        </w:rPr>
        <w:t>Меры, предусмотренные нормативными правовыми актами Ростовской области, Ремонтненского района и Калинин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  <w:highlight w:val="yellow"/>
          <w:lang w:eastAsia="en-US"/>
        </w:rPr>
      </w:pPr>
      <w:r>
        <w:rPr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color w:val="000000"/>
          <w:sz w:val="24"/>
          <w:szCs w:val="24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4"/>
          <w:szCs w:val="24"/>
        </w:rPr>
        <w:t>Приоритетом бюджетной политики в сфере расходов будет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Калининского сельского поселения на период до 2020 года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 – 602, 606, от 01.06.2012 № 761, от 28.12.2012  № 1688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 xml:space="preserve">В соответствии с принятым Федеральным законом от </w:t>
      </w:r>
      <w:r>
        <w:rPr>
          <w:sz w:val="24"/>
          <w:szCs w:val="24"/>
          <w:lang w:eastAsia="en-US"/>
        </w:rPr>
        <w:t>02.06.2016 № 164-ФЗ</w:t>
      </w:r>
      <w:r>
        <w:rPr>
          <w:rFonts w:cs="Calibri" w:ascii="Calibri" w:hAnsi="Calibri"/>
          <w:spacing w:val="-6"/>
          <w:sz w:val="24"/>
          <w:szCs w:val="24"/>
          <w:lang w:eastAsia="en-US"/>
        </w:rPr>
        <w:br/>
      </w:r>
      <w:r>
        <w:rPr>
          <w:rFonts w:cs="Calibri"/>
          <w:spacing w:val="-6"/>
          <w:sz w:val="24"/>
          <w:szCs w:val="24"/>
        </w:rPr>
        <w:t>«</w:t>
      </w:r>
      <w:r>
        <w:rPr>
          <w:spacing w:val="-6"/>
          <w:sz w:val="24"/>
          <w:szCs w:val="24"/>
          <w:lang w:eastAsia="en-US"/>
        </w:rPr>
        <w:t xml:space="preserve">О внесении изменений в статью 1 Федерального закона </w:t>
      </w:r>
      <w:r>
        <w:rPr>
          <w:rFonts w:cs="Calibri"/>
          <w:spacing w:val="-6"/>
          <w:sz w:val="24"/>
          <w:szCs w:val="24"/>
        </w:rPr>
        <w:t xml:space="preserve">«О минимальном размере </w:t>
      </w:r>
      <w:r>
        <w:rPr>
          <w:rFonts w:cs="Calibri"/>
          <w:sz w:val="24"/>
          <w:szCs w:val="24"/>
        </w:rPr>
        <w:t>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</w:t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итывая, что с 1 января 2018 года в соответствии с изменениями, внесенными в налоговое законодательство Федеральным законом от 30.11.2016 № 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 января 2013г. на учет в качестве основных средств, подлежит налогообложению налогом на имущество организаций, будут увеличены расходы на уплату данного налога муниципальными учреждениями Калининского сельского поселения.</w:t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оритетным направлением инвестиционных расходов в 2018-2020 годах будет финансирование ранее принятых обязательств по объектам муниципальной собственности.</w:t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/>
      </w:pPr>
      <w:r>
        <w:rPr>
          <w:spacing w:val="3"/>
          <w:sz w:val="24"/>
          <w:szCs w:val="24"/>
        </w:rPr>
        <w:t xml:space="preserve">В 2018 году будут централизованы в размере 2 процентов бюджетные ассигнования, направляемые на финансирование отдельных расходных обязательств (за исключением следующих направлений: оплата труда муниципальных служащих, работников муниципальных учреждений, обслуживающего и технического персонала аппарата управления органов местного самоуправления; расходы на содержание аппарата управления; отдельные мероприятия, связанные с деятельностью аппарата управления; дотации на выравнивание бюджетной обеспеченности муниципальных образований;). Это позволит в том числе создать резерв в целях ежегодного повышения оплаты труда категорий работников муниципальных учреждений </w:t>
      </w:r>
      <w:r>
        <w:rPr>
          <w:color w:val="000000"/>
          <w:spacing w:val="3"/>
          <w:sz w:val="24"/>
          <w:szCs w:val="24"/>
        </w:rPr>
        <w:t>Калининского сельского поселения</w:t>
      </w:r>
      <w:r>
        <w:rPr>
          <w:spacing w:val="3"/>
          <w:sz w:val="24"/>
          <w:szCs w:val="24"/>
        </w:rPr>
        <w:t>, на которые не распространяется действие указов Президента Российской Федерации, на прогнозный уровень инфляции с 1 января 2018 года - на 4,0 процента, с 1 октября 2019 года - на 4,0 процента и с 1 октября 2020 года - на 4,0 процента до принятия соответствующих правовых актов, устанавливающих указанное повышение.</w:t>
      </w:r>
    </w:p>
    <w:p>
      <w:pPr>
        <w:pStyle w:val="Normal"/>
        <w:widowControl w:val="false"/>
        <w:spacing w:lineRule="exact" w:line="278" w:before="0" w:after="236"/>
        <w:ind w:left="20" w:right="20" w:firstLine="700"/>
        <w:jc w:val="both"/>
        <w:rPr/>
      </w:pPr>
      <w:r>
        <w:rPr>
          <w:color w:val="000000"/>
          <w:spacing w:val="3"/>
          <w:sz w:val="24"/>
          <w:szCs w:val="24"/>
        </w:rPr>
        <w:t>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Калининского сельского посе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.                           </w:t>
      </w:r>
      <w:r>
        <w:rPr>
          <w:color w:val="000000"/>
          <w:sz w:val="24"/>
          <w:szCs w:val="24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и региональном уровнях;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оптимизация расходов бюджета </w:t>
      </w:r>
      <w:r>
        <w:rPr>
          <w:color w:val="000000"/>
          <w:spacing w:val="3"/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 xml:space="preserve"> Ремонтненского района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овершенствование межбюджетных отношений;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  <w:highlight w:val="yellow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color w:val="000000"/>
          <w:sz w:val="24"/>
          <w:szCs w:val="24"/>
        </w:rPr>
        <w:t xml:space="preserve">2.4. Основные подходы 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юджетная политика в сфере межбюджетных отношений в 2018-2020 годах будет сосредоточена на решении следующих задач:</w:t>
      </w:r>
    </w:p>
    <w:p>
      <w:pPr>
        <w:pStyle w:val="Normal"/>
        <w:widowControl w:val="false"/>
        <w:spacing w:lineRule="exact" w:line="278"/>
        <w:ind w:lef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действие сбалансированности местных бюджетов;</w:t>
      </w:r>
    </w:p>
    <w:p>
      <w:pPr>
        <w:pStyle w:val="Normal"/>
        <w:widowControl w:val="false"/>
        <w:spacing w:lineRule="exact" w:line="278"/>
        <w:ind w:left="720" w:right="90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вышение эффективности бюджетных расходов; </w:t>
      </w:r>
    </w:p>
    <w:p>
      <w:pPr>
        <w:pStyle w:val="Normal"/>
        <w:widowControl w:val="false"/>
        <w:spacing w:lineRule="exact" w:line="278"/>
        <w:ind w:left="720" w:right="-17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вышение ответственности за использование бюджетных средств.</w:t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поддержания сбалансированности местных бюджетов в течение планового периода будет продолжено применение мер, направленных на ограничение дефицитов и уровня муниципального долга, обеспечение экономического развития.</w:t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вышение эффективности системы межбюджетных трансфертов будет обеспечиваться за счет предсказуемых и прозрачных условий предоставления финансовой помощи, а также контроля за эффективным расходованием целевых межбюджетных трансфертов.</w:t>
      </w:r>
    </w:p>
    <w:p>
      <w:pPr>
        <w:pStyle w:val="Normal"/>
        <w:widowControl w:val="false"/>
        <w:spacing w:lineRule="exact" w:line="278" w:before="0" w:after="295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тации местным бюджетам будут утверждаться в соответствии с нормами регионального бюджетного законодательства и нормативно-правовых актов Ремонтненского района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pacing w:val="3"/>
          <w:sz w:val="24"/>
          <w:szCs w:val="24"/>
          <w:highlight w:val="yellow"/>
        </w:rPr>
      </w:pPr>
      <w:r>
        <w:rPr>
          <w:color w:val="000000"/>
          <w:spacing w:val="3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color w:val="000000"/>
          <w:sz w:val="24"/>
          <w:szCs w:val="24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Будет продолжено проведение публичных слушаний по проектам решений о бюджете Калининского сельского поселения  Ремонтненского района и об отчете об исполнении бюджета Калининского сельского поселения  Ремонтненского района, а также размещение сведений о бюджете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autoSpaceDE w:val="false"/>
        <w:spacing w:lineRule="auto" w:line="23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ListParagraphChar">
    <w:name w:val="List Paragraph Cha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9:00Z</dcterms:created>
  <dc:creator>GW</dc:creator>
  <dc:description/>
  <cp:keywords/>
  <dc:language>en-US</dc:language>
  <cp:lastModifiedBy>User</cp:lastModifiedBy>
  <cp:lastPrinted>2017-12-11T09:17:00Z</cp:lastPrinted>
  <dcterms:modified xsi:type="dcterms:W3CDTF">2017-12-11T06:20:00Z</dcterms:modified>
  <cp:revision>10</cp:revision>
  <dc:subject/>
  <dc:title> </dc:title>
</cp:coreProperties>
</file>