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7                          с.Большое Ремонтное                                     №1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нормативно правового ак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ответствии с ч.2 ст.3.3  Федерального  закона от 25.10.2001 г №137-ФЗ «О введении в действие Земельного кодекса Российской Федерации», ст.14 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Style18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лининского сельского поселения от 24.05.2017   №67  «О внесении изменений в постановление  Главы Калининской сельской администрации № 06 от 17.06.1992 года « О собственности на землю» 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                Калининского сельского поселения                                    В.В.Моргунова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6:00Z</dcterms:created>
  <dc:creator>KALININSKAJA</dc:creator>
  <dc:description/>
  <cp:keywords/>
  <dc:language>en-US</dc:language>
  <cp:lastModifiedBy>BRemo</cp:lastModifiedBy>
  <cp:lastPrinted>2017-10-31T08:55:00Z</cp:lastPrinted>
  <dcterms:modified xsi:type="dcterms:W3CDTF">2017-10-31T05:55:00Z</dcterms:modified>
  <cp:revision>5</cp:revision>
  <dc:subject/>
  <dc:title/>
</cp:coreProperties>
</file>