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 w:bidi="ar-SA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2.2017  года                 с. Большое Ремонтное                                 №  1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8 год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19.12.2012 года  № 1666  «О  Стратегии государственной национальной политики РФ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обеспечению межэтнического согласия в Калининском сельском поселении на 2018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подлежит обязательному размещению на официальном сайте администрации Калин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по  вы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/>
        <w:t xml:space="preserve">119 от 25.12.2017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мероприятий по  обеспечению межэтнического согласия в муниципальном образов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Калининское сельское поселение» на 2018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плану в течение 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состояния межэтнических отношений в муниципальном образовании «Калин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посвященных празднованию 80-летия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 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КУК «Большеремонтненский СД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 организация праздничного мероприятия «Мы – Россияне!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Сердечко Родины моей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8 районном  фестивале этнических культур «Мы вместе» Чувашский коллектив «Шанграв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мероприятии честь Международного дня, посвященного терпимости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 информационных стендов в школах по пропаганде этнокультурной толерантности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плану в течение 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состояния межэтнических отношений в муниципальном образовании «Калининское сельское поселение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посвященных празднованию 80-летия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 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КУК «Большеремонтненский СД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 организация праздничного мероприятия «Мы – Россияне!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 «Сердечко Родины моей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8 районном  фестивале этнических культур «Мы вместе» Чувашский коллектив «Шанграв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мероприятии честь Международного дня, посвященного терпимости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информационных стендов в школах по пропаганде этнокультурной толерантности в молодежной сред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Admin</dc:creator>
  <dc:description/>
  <dc:language>en-US</dc:language>
  <cp:lastModifiedBy>User</cp:lastModifiedBy>
  <cp:lastPrinted>2015-01-26T14:50:00Z</cp:lastPrinted>
  <dcterms:modified xsi:type="dcterms:W3CDTF">2018-01-10T07:45:00Z</dcterms:modified>
  <cp:revision>2</cp:revision>
  <dc:subject/>
  <dc:title>ПРОЕКТ</dc:title>
</cp:coreProperties>
</file>