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7 года                 с. Большое Ремонтное                                  № 12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14" w:hRule="atLeast"/>
        </w:trPr>
        <w:tc>
          <w:tcPr>
            <w:tcW w:w="634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достроительного плана земельного участка, находящегося  по адресу: Ростовская область, Ремонтненский район, с. Богородское, ул. Буденного, д. 52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строительства и жилищно-коммунального хозяйства РФ  от 6 июня 2016 г. N 400/пр "Об утверждении формы градостроительного плана земельного участк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  рассмотрев заявление  Ященко Галины Ильдузовны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2 от 01.03.2017 года на строительство (реконструкцию) жилого дома на земельном участке с  кадастровым номером: 61:32:0040201:184, расположенном по адресу Ростовская область, Ремонтненский район, с. Богородское, ул. Буденного, д. 5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Мазирка Г.Н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51036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7:00Z</dcterms:created>
  <dc:creator>Юзер</dc:creator>
  <dc:description/>
  <cp:keywords/>
  <dc:language>en-US</dc:language>
  <cp:lastModifiedBy>USER</cp:lastModifiedBy>
  <cp:lastPrinted>2016-03-23T16:36:00Z</cp:lastPrinted>
  <dcterms:modified xsi:type="dcterms:W3CDTF">2017-03-03T07:33:00Z</dcterms:modified>
  <cp:revision>5</cp:revision>
  <dc:subject/>
  <dc:title/>
</cp:coreProperties>
</file>