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2.2017  года                 с. Большое Ремонтное                                 №  1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алинин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>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работы Администрации Калининского сельского поселения, руководствуясь Уставом  муниципального образования «Калинин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 Администрации Калининского сельского поселения  на 2018 год согласно прилож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по исполнению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лининского сельского поселения                                            Г.Н. Мази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лининского сельского поселения </w:t>
      </w:r>
    </w:p>
    <w:p>
      <w:pPr>
        <w:pStyle w:val="Normal"/>
        <w:jc w:val="right"/>
        <w:rPr/>
      </w:pPr>
      <w:r>
        <w:rPr/>
        <w:t xml:space="preserve">от 25.12.2017  № 123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</w:t>
      </w:r>
      <w:r>
        <w:rPr>
          <w:b/>
        </w:rPr>
        <w:t xml:space="preserve">ПЛАН  РАБОТЫ  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АДМИНИСТРАЦИИ КАЛИНИНСКОГО СЕЛЬСКОГО ПОСЕЛЕНИЯ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34"/>
        <w:gridCol w:w="284"/>
        <w:gridCol w:w="1559"/>
        <w:gridCol w:w="63"/>
        <w:gridCol w:w="221"/>
        <w:gridCol w:w="2551"/>
        <w:gridCol w:w="155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ФИНАНСОВО-ЭКОНОМИЧЕСК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 в принятый бюджет Калининского сельского поселения на 2018 год и плановый период 2019 и 2020 годов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рограммы Администрации Калининского сельского поселения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одового отчета об исполнении  бюджета за прошедший финансовый год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, ведущий специалист - главный 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ов  об исполнении бюджета  в  текущем  финансовом  году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, ведущий специалист - главный 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отчетов об исполнении бюджета за </w:t>
            </w:r>
            <w:r>
              <w:rPr>
                <w:lang w:val="en-US"/>
              </w:rPr>
              <w:t>I</w:t>
            </w:r>
            <w:r>
              <w:rPr/>
              <w:t xml:space="preserve"> кв.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 и </w:t>
            </w: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, изменение и отмена местных налогов и сборов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 по сбору налогов и работе координационного совета по налогам и сборам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квартально (или по мере необход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экономики и финансов, </w:t>
            </w:r>
          </w:p>
          <w:p>
            <w:pPr>
              <w:pStyle w:val="Normal"/>
              <w:rPr/>
            </w:pPr>
            <w:r>
              <w:rPr/>
              <w:t xml:space="preserve">специалист  1 кат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формирование и утверждение бюджета на 2019 год и на плановый период 2020 и 2021 годов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,  специалист - эконо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роведение закупок в системе «ЕИС» и региональном портале малых закупок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закуп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оно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прогноза социально-экономического развития поселения на 2019-2020 гг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оно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контрактов в системе «ЕИС»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законодатель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оно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статистических отчетов  в районное статистическое управление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осуществление бесперебойной работы в программе СУФД; 1С-бухгалтерия; АЦК Финансы;</w:t>
            </w:r>
          </w:p>
          <w:p>
            <w:pPr>
              <w:pStyle w:val="Normal"/>
              <w:rPr/>
            </w:pPr>
            <w:r>
              <w:rPr/>
              <w:t>АЦК Планирование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, ведущий специалист - главный 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, отправка электронной почты Администрации сельского поселения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оно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ВОПРОСЫ ИМУЩЕСТВЕННЫХ И ЗЕМЕЛЬНЫХ ОТНОШЕН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по оформлению договоров аренды земельных до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 1 кат. </w:t>
            </w:r>
          </w:p>
          <w:p>
            <w:pPr>
              <w:pStyle w:val="Normal"/>
              <w:rPr/>
            </w:pPr>
            <w:r>
              <w:rPr/>
              <w:t>по имущественным и земель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 имущества и земельных участков  в регистрационной служб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ечение года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.  </w:t>
            </w:r>
          </w:p>
          <w:p>
            <w:pPr>
              <w:pStyle w:val="Normal"/>
              <w:rPr/>
            </w:pPr>
            <w:r>
              <w:rPr/>
              <w:t>по имущественным и земель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го взаимодействия  с территориальными органами Федеральной налоговой службы,  Федерального агенства кадастра недвижимости, Федеральной регистрационной службой Ремонтненского района, МФЦ,  статистико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. </w:t>
            </w:r>
          </w:p>
          <w:p>
            <w:pPr>
              <w:pStyle w:val="Normal"/>
              <w:rPr/>
            </w:pPr>
            <w:r>
              <w:rPr/>
              <w:t>по имущественным и земель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 работу по кредитованию ЛПХ - консультации, оформление документов по кредит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.  </w:t>
            </w:r>
          </w:p>
          <w:p>
            <w:pPr>
              <w:pStyle w:val="Normal"/>
              <w:rPr/>
            </w:pPr>
            <w:r>
              <w:rPr/>
              <w:t>по имущественным и земель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в сектор  по имущественным  и земельным отношениям Администрации Ремонтнен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. </w:t>
            </w:r>
          </w:p>
          <w:p>
            <w:pPr>
              <w:pStyle w:val="Normal"/>
              <w:rPr/>
            </w:pPr>
            <w:r>
              <w:rPr/>
              <w:t>по имущественным и земель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по выявлению административных правонарушений, составление протоколов  и вручение предупрежде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ы  ответственные по составлению проток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по выявлению и оформлению бесхозяйных объектов на территории  поселения (постановка на учет, регистрац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. </w:t>
            </w:r>
          </w:p>
          <w:p>
            <w:pPr>
              <w:pStyle w:val="Normal"/>
              <w:rPr/>
            </w:pPr>
            <w:r>
              <w:rPr/>
              <w:t>по имущественным и земель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 системе ZUMO, Росреестр, ФИА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. </w:t>
            </w:r>
          </w:p>
          <w:p>
            <w:pPr>
              <w:pStyle w:val="Normal"/>
              <w:rPr/>
            </w:pPr>
            <w:r>
              <w:rPr/>
              <w:t>по имущественным и земель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й по выделу и оформлению земельных доле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поселения, </w:t>
            </w:r>
          </w:p>
          <w:p>
            <w:pPr>
              <w:pStyle w:val="Normal"/>
              <w:rPr/>
            </w:pPr>
            <w:r>
              <w:rPr/>
              <w:t>специалист 1 ка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едоставлению муниципальных услуг  в сфере земельных и имущественных отнош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ОБЩИЕ НАПРАВ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 приема граждан по личным  вопросам, работа с обращениями гражда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, специал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информации о работе  администрации сельского поселения, информационное обеспечение, связь  с общественностью, средствами массовой информаци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оселения, специал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работе  администрации  за 2017 год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/ 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ходов гражда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 (не реже 1 раза  в кварта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поселения, специалист  1 кат. </w:t>
            </w:r>
          </w:p>
          <w:p>
            <w:pPr>
              <w:pStyle w:val="Normal"/>
              <w:rPr/>
            </w:pPr>
            <w:r>
              <w:rPr/>
              <w:t>по правовым и кадров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ми  служащими сведений о доходах, об имуществе и обязательствах  имущественного характера  и организация  проверки достоверности  представленных свед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6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служащие, </w:t>
            </w:r>
          </w:p>
          <w:p>
            <w:pPr>
              <w:pStyle w:val="Normal"/>
              <w:rPr/>
            </w:pPr>
            <w:r>
              <w:rPr/>
              <w:t xml:space="preserve">специалист  1 кат. </w:t>
            </w:r>
          </w:p>
          <w:p>
            <w:pPr>
              <w:pStyle w:val="Normal"/>
              <w:rPr/>
            </w:pPr>
            <w:r>
              <w:rPr/>
              <w:t>по правовым и кадров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муниципальными служащими  ежегодных отчетов  о своей профессиональной деятельн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3.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служащие, </w:t>
            </w:r>
          </w:p>
          <w:p>
            <w:pPr>
              <w:pStyle w:val="Normal"/>
              <w:rPr/>
            </w:pPr>
            <w:r>
              <w:rPr/>
              <w:t xml:space="preserve">специалист  1 кат. </w:t>
            </w:r>
          </w:p>
          <w:p>
            <w:pPr>
              <w:pStyle w:val="Normal"/>
              <w:rPr/>
            </w:pPr>
            <w:r>
              <w:rPr/>
              <w:t>по правовым и кадров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работы  по противодействию коррупци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ы 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заседаний  Совета  по межнациональным отношениям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,</w:t>
            </w:r>
          </w:p>
          <w:p>
            <w:pPr>
              <w:pStyle w:val="Normal"/>
              <w:rPr/>
            </w:pPr>
            <w:r>
              <w:rPr/>
              <w:t>специалист  1 кат.</w:t>
            </w:r>
          </w:p>
          <w:p>
            <w:pPr>
              <w:pStyle w:val="Normal"/>
              <w:rPr/>
            </w:pPr>
            <w:r>
              <w:rPr/>
              <w:t>по правовым и кадров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едению  похозяйственных книг в электронном вид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. </w:t>
            </w:r>
          </w:p>
          <w:p>
            <w:pPr>
              <w:pStyle w:val="Normal"/>
              <w:rPr/>
            </w:pPr>
            <w:r>
              <w:rPr/>
              <w:t>по правовым и кадров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 муниципальных услуг  в электроном вид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. </w:t>
            </w:r>
          </w:p>
          <w:p>
            <w:pPr>
              <w:pStyle w:val="Normal"/>
              <w:rPr/>
            </w:pPr>
            <w:r>
              <w:rPr/>
              <w:t>по правовым и кадров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межведомственной системе электронного документооборота и делопроизводства «Дело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. </w:t>
            </w:r>
          </w:p>
          <w:p>
            <w:pPr>
              <w:pStyle w:val="Normal"/>
              <w:rPr/>
            </w:pPr>
            <w:r>
              <w:rPr/>
              <w:t>по правовым и кадров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работы  по наполнению сайта администрации сельского поселения информационными ресурсами в соответствии  с Положением о сайте  Админист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,  ответственный за с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сведений ЛПХ с данными  похозяйственного учета путем подворного обх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18</w:t>
            </w:r>
          </w:p>
          <w:p>
            <w:pPr>
              <w:pStyle w:val="Normal"/>
              <w:rPr/>
            </w:pPr>
            <w:r>
              <w:rPr/>
              <w:t>01.07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. </w:t>
            </w:r>
          </w:p>
          <w:p>
            <w:pPr>
              <w:pStyle w:val="Normal"/>
              <w:rPr/>
            </w:pPr>
            <w:r>
              <w:rPr/>
              <w:t>по  правовым и кадров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b/>
                <w:i/>
                <w:lang w:val="en-US"/>
              </w:rPr>
              <w:t>IY</w:t>
            </w:r>
            <w:r>
              <w:rPr>
                <w:b/>
                <w:i/>
              </w:rPr>
              <w:t>. БЛАГОУСТРОЙСТВО И ОХРАНА ОКРУЖАЮЩЕЙ СРЕД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экологических субботников по уборке  прилегающих территорий к частным  домовладениям, организациям в населенных  пунктах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. </w:t>
            </w:r>
          </w:p>
          <w:p>
            <w:pPr>
              <w:pStyle w:val="Normal"/>
              <w:rPr/>
            </w:pPr>
            <w:r>
              <w:rPr/>
              <w:t>по имущественным и земель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ликвидация  несанкционированных  свало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 гражданских кладби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. </w:t>
            </w:r>
          </w:p>
          <w:p>
            <w:pPr>
              <w:pStyle w:val="Normal"/>
              <w:rPr/>
            </w:pPr>
            <w:r>
              <w:rPr/>
              <w:t>по имущественным и земель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рейдов  по  применению  мер административной  ответственности к лицам, осуществляющим несанкционированное размещение ТКО и др. материалов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.  </w:t>
            </w:r>
          </w:p>
          <w:p>
            <w:pPr>
              <w:pStyle w:val="Normal"/>
              <w:rPr/>
            </w:pPr>
            <w:r>
              <w:rPr/>
              <w:t>по имущественным и земельным отношениям, специалист уполномоченный составлять протокола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кос  сорной и карантийной растительности на  территории  сельского поселения; выявление и уничтожение очагов дикорастущей  конопли на территории посе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 1 кат. </w:t>
            </w:r>
          </w:p>
          <w:p>
            <w:pPr>
              <w:pStyle w:val="Normal"/>
              <w:rPr/>
            </w:pPr>
            <w:r>
              <w:rPr/>
              <w:t>по имущественным и земель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</w:t>
            </w: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i/>
              </w:rPr>
              <w:t>. РАБОТА  С МОЛОДЕЖЬ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обеспечить  участие молодежи в районных  мероприятия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 по ФК и спорту и молодежн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организовывать  молодежные общественные объединения, разнообразив предметы увлечения детей, вовлекать в кружк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по ФК и спорту и молодежной политике, МКУК «Большеремонтненский СДК», </w:t>
            </w:r>
            <w:r>
              <w:rPr>
                <w:bCs/>
                <w:color w:val="000000"/>
              </w:rPr>
              <w:t>ОСБО № 11 в с. Богородско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ОСБО № 10 в с. Большое Ремонт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роведение  мероприятий  по  профилактике  наркомании и  токсикоман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по ФК и спорту и молодежной политике, МКУК «Большеремонтненский СДК», </w:t>
            </w:r>
            <w:r>
              <w:rPr>
                <w:bCs/>
                <w:color w:val="000000"/>
              </w:rPr>
              <w:t>ОСБО № 11 в с. Богородско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ОСБО № 10 в с. Большое Ремонт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по профилактике правонарушений среди молодеж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инспектор по ФК и спорту и молодежн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рейдов  по асоциальным  семья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инспектор по ФК и спорту и молодежн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  команд поселения в различных районных соревнования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йонной 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К и спорту и молодежн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средств  наглядной информации, Интернет и других ресурсов для  пропаганды  физической  культуры  и спор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 общеобразовательных  учреждениях разъяснительной работы с молодежью по выявлению и предупреждению терроризма и экстремизм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 по ФК и спорту и молодежн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лонтерских отрядов в  праздничных мероприятиях и мероприятиях по благоустройству   территорий Калининского сельского посе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календарного пла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 по ФК и спорту и молодежн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знообразных форм работы в местах массового скопления людей по выявлению, предупреждению и пресечению экстремистской  деятельности общественных и  религиозных объединений, иных организаций, физических лиц (беседы, выпуск  информационных бюллетеней, листовок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К и спорту и молодежн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>
                <w:b/>
                <w:i/>
                <w:lang w:val="en-US"/>
              </w:rPr>
              <w:t>YI</w:t>
            </w:r>
            <w:r>
              <w:rPr>
                <w:b/>
                <w:i/>
              </w:rPr>
              <w:t>.  МЕРОПРИЯТИЯ  ПО  ЖКХ, ЧС И П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я противопожарной пропаганды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.  </w:t>
            </w:r>
          </w:p>
          <w:p>
            <w:pPr>
              <w:pStyle w:val="Normal"/>
              <w:rPr/>
            </w:pPr>
            <w:r>
              <w:rPr/>
              <w:t>по вопросам ЖКХ, ГО и ЧС и 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и осуществление сбора информации по оценке готовности к работе в осеннее - зимний пери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. </w:t>
            </w:r>
          </w:p>
          <w:p>
            <w:pPr>
              <w:pStyle w:val="Normal"/>
              <w:rPr/>
            </w:pPr>
            <w:r>
              <w:rPr/>
              <w:t>по вопросам ЖКХ, ГО и ЧС и 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учениях и тренировках в области  защиты насе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.  </w:t>
            </w:r>
          </w:p>
          <w:p>
            <w:pPr>
              <w:pStyle w:val="Normal"/>
              <w:rPr/>
            </w:pPr>
            <w:r>
              <w:rPr/>
              <w:t>по вопросам ЖКХ, ГО и ЧС и 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четности  по строительству (реконструкции и вводу объектов в эксплуатацию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вопросам ЖКХ, ГО и ЧС и 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 электронной базы данных «ИБ ЖКХ», «ГИС ЖКХ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.  </w:t>
            </w:r>
          </w:p>
          <w:p>
            <w:pPr>
              <w:pStyle w:val="Normal"/>
              <w:rPr/>
            </w:pPr>
            <w:r>
              <w:rPr/>
              <w:t>по вопросам ЖКХ, ГО и ЧС и 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ел для поставки на квартирный уч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ступившим заявле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.  </w:t>
            </w:r>
          </w:p>
          <w:p>
            <w:pPr>
              <w:pStyle w:val="Normal"/>
              <w:rPr/>
            </w:pPr>
            <w:r>
              <w:rPr/>
              <w:t>по вопросам ЖКХ, ГО и ЧС и 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и исполнение  лимитов потребления топливно-энергетических ресурс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вопросам ЖКХ, ГО и ЧС и 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ведений о жилищном фонд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вопросам ЖКХ, ГО и ЧС и 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" w:firstLine="567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0:01:00Z</dcterms:created>
  <dc:creator>VALUEVKA</dc:creator>
  <dc:description/>
  <cp:keywords/>
  <dc:language>en-US</dc:language>
  <cp:lastModifiedBy>User</cp:lastModifiedBy>
  <cp:lastPrinted>2014-12-29T10:40:00Z</cp:lastPrinted>
  <dcterms:modified xsi:type="dcterms:W3CDTF">2017-12-25T12:13:00Z</dcterms:modified>
  <cp:revision>49</cp:revision>
  <dc:subject/>
  <dc:title> </dc:title>
</cp:coreProperties>
</file>