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635</wp:posOffset>
            </wp:positionV>
            <wp:extent cx="904875" cy="10191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17  года                с. Большое Ремонтное                                № 126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</w:rPr>
      </w:pPr>
      <w:r>
        <w:rPr>
          <w:rFonts w:cs="AG Souvenir;Times New Roman" w:ascii="Calibri" w:hAnsi="Calibri"/>
          <w:b/>
          <w:bCs/>
        </w:rPr>
      </w:r>
    </w:p>
    <w:p>
      <w:pPr>
        <w:pStyle w:val="Normal"/>
        <w:ind w:right="3915" w:hanging="0"/>
        <w:jc w:val="both"/>
        <w:rPr/>
      </w:pPr>
      <w:r>
        <w:rPr>
          <w:b/>
          <w:sz w:val="24"/>
          <w:szCs w:val="24"/>
        </w:rPr>
        <w:t>О внесении изменений в постановление Администрации Калининского сельского поселения от 25.12.2017 № 120 «Об утверждении муниципальной программы Калининского сельского поселения «Энергосбережение и повышение энергетической эффектив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32"/>
        <w:ind w:firstLine="720"/>
        <w:rPr/>
      </w:pPr>
      <w:r>
        <w:rPr/>
        <w:t xml:space="preserve">Во исполнении Федерального  закона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а также в связи  с необходимостью корректировки мероприятий </w:t>
      </w:r>
      <w:r>
        <w:rPr>
          <w:szCs w:val="24"/>
        </w:rPr>
        <w:t>муниципальной программы Калининского сельского поселения «Энергосбережение и повышение энергетической эффективно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>Приложение к  постановлению Администрации Калининского сельского поселения от 25.12.2017 № 120 «Об утверждении муниципальной программы Калининского сельского поселения «Энергосбережение и повышение энергетической эффективности» изложить в новой редакции согласно приложения к данному постановле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подлежит официальному опубликованию на сайте Администрации Калининского сельского поселе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                                                 Мазирка Г.Н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ostan"/>
        <w:rPr>
          <w:b/>
          <w:b/>
          <w:bCs/>
          <w:i/>
          <w:i/>
          <w:color w:val="0000FF"/>
          <w:spacing w:val="40"/>
          <w:sz w:val="24"/>
          <w:szCs w:val="24"/>
        </w:rPr>
      </w:pPr>
      <w:r>
        <w:rPr>
          <w:b/>
          <w:bCs/>
          <w:i/>
          <w:color w:val="0000FF"/>
          <w:spacing w:val="40"/>
          <w:sz w:val="24"/>
          <w:szCs w:val="24"/>
        </w:rPr>
      </w:r>
    </w:p>
    <w:p>
      <w:pPr>
        <w:pStyle w:val="Postan"/>
        <w:rPr>
          <w:bCs/>
          <w:color w:val="0000FF"/>
          <w:spacing w:val="40"/>
          <w:sz w:val="24"/>
          <w:szCs w:val="24"/>
        </w:rPr>
      </w:pPr>
      <w:r>
        <w:rPr>
          <w:bCs/>
          <w:color w:val="0000FF"/>
          <w:spacing w:val="40"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color w:val="0000FF"/>
          <w:spacing w:val="40"/>
          <w:sz w:val="24"/>
          <w:szCs w:val="24"/>
        </w:rPr>
      </w:pPr>
      <w:r>
        <w:rPr>
          <w:bCs/>
          <w:color w:val="0000FF"/>
          <w:spacing w:val="40"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  <w:t xml:space="preserve">Калининского сельского поселения </w:t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  <w:t>от 28.12.2017 № 126</w:t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  <w:t xml:space="preserve">Калининского сельского поселения </w:t>
      </w:r>
    </w:p>
    <w:p>
      <w:pPr>
        <w:pStyle w:val="Normal"/>
        <w:shd w:fill="FFFFFF" w:val="clear"/>
        <w:spacing w:lineRule="auto" w:line="232"/>
        <w:jc w:val="right"/>
        <w:rPr/>
      </w:pPr>
      <w:r>
        <w:rPr>
          <w:bCs/>
        </w:rPr>
        <w:t>от 25.12.2017 № 120</w:t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сельского поселения 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нергосбережение 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вышение </w:t>
      </w:r>
    </w:p>
    <w:p>
      <w:pPr>
        <w:pStyle w:val="Normal"/>
        <w:shd w:fill="FFFFFF" w:val="clear"/>
        <w:spacing w:lineRule="auto" w:line="23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нергетической эффективности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1"/>
        <w:keepNext w:val="false"/>
        <w:spacing w:lineRule="auto" w:line="232"/>
        <w:rPr>
          <w:b/>
          <w:b/>
          <w:szCs w:val="24"/>
        </w:rPr>
      </w:pPr>
      <w:r>
        <w:rPr>
          <w:b/>
          <w:szCs w:val="24"/>
        </w:rPr>
        <w:t>муниципальной</w:t>
      </w:r>
      <w:r>
        <w:rPr>
          <w:b/>
          <w:bCs/>
          <w:szCs w:val="24"/>
        </w:rPr>
        <w:t xml:space="preserve"> программы </w:t>
      </w:r>
      <w:r>
        <w:rPr>
          <w:b/>
          <w:szCs w:val="24"/>
        </w:rPr>
        <w:t xml:space="preserve">Калининского сельского поселения </w:t>
      </w:r>
    </w:p>
    <w:p>
      <w:pPr>
        <w:pStyle w:val="Heading1"/>
        <w:keepNext w:val="false"/>
        <w:spacing w:lineRule="auto" w:line="232"/>
        <w:rPr>
          <w:b/>
          <w:b/>
          <w:szCs w:val="24"/>
        </w:rPr>
      </w:pPr>
      <w:r>
        <w:rPr>
          <w:b/>
          <w:szCs w:val="24"/>
        </w:rPr>
        <w:t>«Энергосбережение и повышение энергетической эффективности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314"/>
        <w:gridCol w:w="275"/>
        <w:gridCol w:w="6631"/>
      </w:tblGrid>
      <w:tr>
        <w:trPr/>
        <w:tc>
          <w:tcPr>
            <w:tcW w:w="2314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275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631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bCs/>
                <w:szCs w:val="24"/>
              </w:rPr>
              <w:t>Муниципальная п</w:t>
            </w:r>
            <w:r>
              <w:rPr>
                <w:szCs w:val="24"/>
              </w:rPr>
              <w:t>рограмма Калининского сельского поселения «Энергосбережение и повышение энергетической эффективности» (далее – Программа)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275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1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/>
              <w:t>Федеральный закон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TextBody"/>
              <w:spacing w:lineRule="auto" w:line="232"/>
              <w:rPr>
                <w:color w:val="FF0000"/>
                <w:szCs w:val="24"/>
              </w:rPr>
            </w:pPr>
            <w:r>
              <w:rPr/>
              <w:t>Приказ Министерства экономического развития РФ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</w:rPr>
              <w:t>Ответственный исполнитель Программы</w:t>
            </w:r>
          </w:p>
        </w:tc>
        <w:tc>
          <w:tcPr>
            <w:tcW w:w="275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631" w:type="dxa"/>
            <w:tcBorders/>
          </w:tcPr>
          <w:p>
            <w:pPr>
              <w:pStyle w:val="TextBody"/>
              <w:spacing w:lineRule="auto" w:line="232"/>
              <w:rPr>
                <w:szCs w:val="24"/>
              </w:rPr>
            </w:pPr>
            <w:r>
              <w:rPr>
                <w:bCs/>
                <w:szCs w:val="24"/>
              </w:rPr>
              <w:t xml:space="preserve">Администрация </w:t>
            </w:r>
            <w:r>
              <w:rPr>
                <w:szCs w:val="24"/>
              </w:rPr>
              <w:t xml:space="preserve">Калининского сельского поселения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</w:rPr>
              <w:t xml:space="preserve">Участники Программы </w:t>
            </w:r>
          </w:p>
        </w:tc>
        <w:tc>
          <w:tcPr>
            <w:tcW w:w="275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631" w:type="dxa"/>
            <w:tcBorders/>
          </w:tcPr>
          <w:p>
            <w:pPr>
              <w:pStyle w:val="TextBody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 xml:space="preserve">Администрации Калининского сельского поселения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TextBody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63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32"/>
              <w:ind w:left="36" w:hanging="0"/>
              <w:rPr/>
            </w:pPr>
            <w:r>
              <w:rPr>
                <w:szCs w:val="24"/>
              </w:rPr>
              <w:t>Повышение  энергетической эффективности сетей уличного освещения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32"/>
              <w:ind w:left="36" w:hanging="0"/>
              <w:rPr>
                <w:szCs w:val="24"/>
              </w:rPr>
            </w:pPr>
            <w:r>
              <w:rPr>
                <w:szCs w:val="24"/>
              </w:rPr>
              <w:t>Энергосбережение в жилищном фонде и учреждениях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</w:t>
            </w:r>
          </w:p>
        </w:tc>
        <w:tc>
          <w:tcPr>
            <w:tcW w:w="275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631" w:type="dxa"/>
            <w:tcBorders/>
          </w:tcPr>
          <w:p>
            <w:pPr>
              <w:pStyle w:val="TextBody"/>
              <w:spacing w:lineRule="auto" w:line="232"/>
              <w:ind w:left="36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Отсутствуют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</w:rPr>
              <w:t>Основные цели Программы</w:t>
            </w:r>
          </w:p>
        </w:tc>
        <w:tc>
          <w:tcPr>
            <w:tcW w:w="275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асходов местного бюджета на оплату энергетических ресурсо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ерь энергоресурсов.</w:t>
            </w:r>
          </w:p>
          <w:p>
            <w:pPr>
              <w:pStyle w:val="TextBody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Улучшение экологической ситуации.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275" w:type="dxa"/>
            <w:tcBorders/>
          </w:tcPr>
          <w:p>
            <w:pPr>
              <w:pStyle w:val="ConsPlusCell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рганизационных мероприятий по энергосбережению и повышению энергетической эффективност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иборами учета используемых энергетических ресурсо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энергии и связанных с этим затрат по муниципальным контрактам.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1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2018 – 2020 годы 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>этапы муниципальной программы не выделяются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  <w:p>
            <w:pPr>
              <w:pStyle w:val="Style3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на 2018 – 2020 годы составляет  80,0 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.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275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6631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нергоресурсов.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Формирование энергетических паспортов и мероприятий.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Повышение уровня ответственности в энергосбережении.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75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6631" w:type="dxa"/>
            <w:tcBorders/>
          </w:tcPr>
          <w:p>
            <w:pPr>
              <w:pStyle w:val="ConsPlusCell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Heading1"/>
        <w:keepNext w:val="false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tabs>
          <w:tab w:val="clear" w:pos="720"/>
          <w:tab w:val="left" w:pos="185" w:leader="none"/>
        </w:tabs>
        <w:rPr/>
      </w:pPr>
      <w:r>
        <w:rPr>
          <w:b/>
          <w:bCs/>
          <w:szCs w:val="24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ализация мероприятий Программы будет способствовать устойчивому обеспечению экономики и населения энергоресурсами, сокращению удельного потребления энергоресурсов в бюджетных организациях и реальном </w:t>
      </w:r>
      <w:r>
        <w:rPr>
          <w:spacing w:val="-4"/>
          <w:sz w:val="24"/>
          <w:szCs w:val="24"/>
        </w:rPr>
        <w:t>секторе экономики, энергетической безопасности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Затраты на энергетические ресурсы составляют существенную часть затрат областного бюджета, населения и хозяйствующих субъектов. С учетом постоянного роста тарифов и цен на топливно-энергетические ресурсы бесхозяйственное, энергорасточительное и неэффективное использование последних становится недопустимым. Это обстоятельство является определяющим для того, чтобы проблема энергосбережения и повышения энергетической эффективности стала приоритетной в работе органов исполнительной власти. Повышение энергетической эффективности снизит риски и затраты, связанные с высокой энергоемкостью экономики, и позволит сократить расходы бюджета.</w:t>
      </w:r>
    </w:p>
    <w:p>
      <w:pPr>
        <w:pStyle w:val="Normal"/>
        <w:tabs>
          <w:tab w:val="clear" w:pos="720"/>
          <w:tab w:val="left" w:pos="459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Для решения проблемы необходимо осуществление комплекса мероприятий, заключающихся в разработке, принятии и реализации согласованных действий по энергосбережению и повышению энергетической эффективности при производстве, передаче и потреблении энергетических ресурсов на территории поселения, и прежде всего, в жилищном фонде, учреждениях и организациях. </w:t>
      </w:r>
    </w:p>
    <w:p>
      <w:pPr>
        <w:pStyle w:val="Normal"/>
        <w:tabs>
          <w:tab w:val="clear" w:pos="720"/>
          <w:tab w:val="left" w:pos="459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ый подход к энергосбережению и повышению энергетической эффективности позволит создать условия для повышения уровня жизни населения, роста экономического потенциала, экологической безопасности территории и повышения уровня благоустройства территорий, повышения эффективности управления муниципальным имущество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сокие затраты на оплату энергоресурсов при ограничениях на рост тарифов не позволят адекватно обеспечивать энергоресурсами объекты, а также сформировать средства на обновление и модернизацию инфраструкту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езультате чего будет снижаться надежность, безопасность и доступность энергетических услуг всем потребителям. Единственной разумной альтернативой в таком случае остается энергосбережение и повышение энергетической эффектив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траты на энергетические ресурсы составляют существенную часть затрат бюджета, населения и хозяйствующих субъектов. Это обстоятельство становится определяющим для того, чтобы проблема энергосбережения и повышения энергетической эффективности стала приоритетной в работе Админ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ктуальность реализации мероприятий Программы определяется,</w:t>
        <w:br/>
        <w:t>подходом к энергосбережению и повышению энергетической эффективности, энергетической безопасности, повышения уровня благоустройства территорий и повышения эффективности управления муниципальным имуществом. Поэтому Программа связана с приоритетами социально-экономического разви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мимо ограниченности бюджетного финансирования и средств на данные цели, неразвитости механизмов ресурсного обеспечения энергосберегающих мер к основным рискам реализации мероприятий по энергосбережению относится то, что значимость энергоэффективности пока сильно недооценивается в секторах  экономики, в культуре и социальных нормах жизн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оры, влияющие на процессы энергосбережения в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Энергосбережение - комплекс мер или действий, предпринимаемых для обеспечения более эффективного использования ресурс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оры, стимулирующие процессы энергосбереж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ост стоимости энергоресурс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и количества приборов учета энергоресурсов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втоматизация процессов энергопотреб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эксплуатации жилищного фон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Цель энергосбережения - это повышение энергоэффективности во всех отраслях на территории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Задача Администрации сельского поселения - определить, какими мерами необходимо осуществить повышение энергоэффективност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нергосбережение в муниципальных учреждениях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обеспечить проведение энергетических обследований, ведение энергетических паспортов в муниципальных организациях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установить и обеспечить соблюдение нормативов затрат топлива и энергии, лимитов потребления энергетических ресурсо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обеспечить приборами учета коммунальных ресурсов и устройствами регулирования потребления тепловой энерг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высить тепловую защиту зданий, строений, утепление зданий, строений, сооруже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высить энергетическую эффективность систем освещения здани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произвести закупку энергопотребляющего оборудования высоких классов энергетической эффективност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осуществлять контроль и мониторинг за реализацией энергосервисных контракт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закупк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тказ от закупок товаров для муниципальных нужд, имеющих низкую энергоэффективность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нергосбережение в жилых домах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Мероприятия по повышению эффективности использования энергии в жилищном фонде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обеспечить доступ населения муниципального образования к информации по энергосбереж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а коммунальной инфраструктуры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рганизационные мероприятия по энергосбережению и повышению энергетической эффективности системы коммунальной инфраструктуры сельского поселения включают в себ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энергетического аудит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выявлению бесхозяйных объектов недвижимого имущества, используемых для передачи энергетических ресурсов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.</w:t>
      </w:r>
    </w:p>
    <w:p>
      <w:pPr>
        <w:pStyle w:val="Heading1"/>
        <w:keepNext w:val="false"/>
        <w:tabs>
          <w:tab w:val="clear" w:pos="720"/>
          <w:tab w:val="left" w:pos="185" w:leader="none"/>
        </w:tabs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Heading1"/>
        <w:keepNext w:val="false"/>
        <w:tabs>
          <w:tab w:val="clear" w:pos="720"/>
          <w:tab w:val="left" w:pos="185" w:leader="none"/>
        </w:tabs>
        <w:rPr/>
      </w:pPr>
      <w:r>
        <w:rPr>
          <w:b/>
          <w:bCs/>
          <w:szCs w:val="24"/>
        </w:rPr>
        <w:t>Раздел 2. Основные цели и задачи, сроки и этапы реализации Программы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ми целями программы являются: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- снижение расходов бюджета муниципального образования  на энергоснабжение муниципальных зданий за счет рационального использования всех энергетических ресурсов и повышения эффективности их использования;</w:t>
      </w:r>
    </w:p>
    <w:p>
      <w:pPr>
        <w:pStyle w:val="TextBodyIndent"/>
        <w:ind w:hanging="0"/>
        <w:rPr/>
      </w:pPr>
      <w:r>
        <w:rPr>
          <w:szCs w:val="24"/>
        </w:rPr>
        <w:t xml:space="preserve">- улучшение качества жизни населения поселения  за счет перехода экономики Калининского сельского поселения, бюджетной и коммунальной сфер на энергосберегающий путь развития и рационального использования ресурсов при их производстве, передаче и потреблении.  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достижения целей программы необходимо решение следующих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>- уменьшение потребления энергии и связанных с этим затрат;</w:t>
      </w:r>
    </w:p>
    <w:p>
      <w:pPr>
        <w:pStyle w:val="Normal"/>
        <w:jc w:val="both"/>
        <w:rPr/>
      </w:pPr>
      <w:r>
        <w:rPr>
          <w:sz w:val="24"/>
          <w:szCs w:val="24"/>
        </w:rPr>
        <w:t>- внедрение энергоэффективных устройств (оборудования и технологи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уровня компетентности работников муниципальных учреждений в вопросах эффективного использования энергетических ресурсов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сновные ожидаемые конечные результаты реализаци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1. Сокращение доли расходов на коммунальные услуги в общих расходах бюджета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 Осуществление в бюджетной сфере расчетов за потребление энергоресурсов по приборам учета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3. Обеспечение в бюджетной сфере проведения обязательных энергетических обследований зданий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4. Обеспечение в бюджетной сфере замены ламп накаливания на энергосберегающие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рограмма рассчитана на период с 2018 по 2020 годы. Этапы реализации программы не выделяются.</w:t>
      </w:r>
    </w:p>
    <w:p>
      <w:pPr>
        <w:pStyle w:val="Normal"/>
        <w:ind w:firstLine="709"/>
        <w:jc w:val="both"/>
        <w:rPr>
          <w:color w:val="FF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ысокая энергоемкость экономики  дорого обходится с точки зрения обеспечения энергетической безопасности, доходной части бюджета. Для получения наилучших результатов необходимо проведение повышения эффективности использования энергоресурсов. </w:t>
      </w:r>
    </w:p>
    <w:p>
      <w:pPr>
        <w:pStyle w:val="Normal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муниципальной программы и решение ее задач осуществляется в рамках следующих подпрограм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Повышение энергетической эффективности сетей уличного освещения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Энергосбережение в жилищном фонде и учреждениях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Обоснованность их выделения в муниципальной программе обусловлена использованием программно-целевого метода при ее формировании и определяется фактором - </w:t>
      </w:r>
      <w:r>
        <w:rPr>
          <w:sz w:val="24"/>
          <w:szCs w:val="24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энергосбережения, реализация которых позволит получить не только отраслевой эффект, но и приведет к существенному повышению энергетической эффективности для поселения в це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4"/>
          <w:szCs w:val="24"/>
        </w:rPr>
        <w:t>Раздел 4. Информация 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еализации муниципальной программы предполагается привлечение финансирования из  местного бюджет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ное обеспечение реализации муниципальной программы планируется  с учетом ситуации в финансово-бюджетной сфере, высокой экономической и социальной важности проблем. Ресурсное обеспечение реализации муниципальной программы подлежит ежегодному уточнению в рамках бюджетного цик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5. Участие Калининского сельского поселения 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4"/>
          <w:szCs w:val="24"/>
        </w:rPr>
        <w:t>В рамках муниципальной программы выделяются средства из местного бюджета по следующим направл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я по замене ламп накаливания и других неэффективных элементов систем освещения, в том числе светильников, на энергосберегающ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6. Методика оценки эффективности муниципальной программы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ценка эффективности реализации программы осуществляется ответственным исполнителем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составе ежегодного отчета о ходе работ по реализации мероприятий программы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«Степень достижения целевых индикаторов и показателей результативности мероприятий программы» базируется на анализе достижения целевых индикаторов и показателей результативности и рассчитывается по формуле:</w:t>
      </w:r>
    </w:p>
    <w:p>
      <w:pPr>
        <w:pStyle w:val="Normal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ЦИi = ЦИФi / ЦИПi,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 КЦИi – степень достижения i-го целевого индикатора или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ЦИФi (ЦИПi) – фактическое (плановое) значение i-го целевого индикатора или показател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ение показателя КЦИi должно быть больше либо равно 1 –</w:t>
        <w:br/>
        <w:t>при планируемом росте ЦИПi, или, соответственно, должно быть меньше либо равно 1 – при планируемом снижении ЦИПi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«Степень соответствия затрат бюджета на мероприятия  программы запланированному уровню затрат» базируется на анализе затрат бюджета на мероприятия, и рассчитывается по формуле:</w:t>
      </w:r>
    </w:p>
    <w:p>
      <w:pPr>
        <w:pStyle w:val="Normal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БЗi = БЗФi / БЗПi,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 КБЗi – степень соответствия бюджетных затрат i-го мероприятия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БЗФi (БЗПi) – фактическое (плановое, прогнозное) значение бюджетных затрат i-го мероприят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ение показателя КБЗi должно быть меньше либо равно 1.</w:t>
      </w:r>
    </w:p>
    <w:p>
      <w:pPr>
        <w:pStyle w:val="ConsPlusNormal"/>
        <w:ind w:firstLine="709"/>
        <w:jc w:val="both"/>
        <w:rPr/>
      </w:pPr>
      <w:r>
        <w:rPr>
          <w:spacing w:val="-2"/>
          <w:sz w:val="24"/>
          <w:szCs w:val="24"/>
        </w:rPr>
        <w:t>По итогам реализации Программы прогнозируется достижение следующих</w:t>
      </w:r>
      <w:r>
        <w:rPr>
          <w:sz w:val="24"/>
          <w:szCs w:val="24"/>
        </w:rPr>
        <w:t xml:space="preserve"> показателей социально-экономического развит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 Реализация мероприятий по энергосбережению и повышению энергетической эффективности в сфере потребления населением и бюджетными учреждениями энергетических ресурсов, в том числ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окращение затрат на оплату энергетических ресурсов в бюджетной сфере за счет реализации энергосберегающих мероприят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тимулирование энергосберегающего поведения населения при переходе на энергосберегающее осветительное оборудование и системы освещения жилищного фонд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 Создание условий для вовлечения в решение проблем энергосбережения и повышения энергетической эффективности всех групп потребителей энергетических ресурсов за счет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оведения разъяснительных работ с населением, направленных на стимулирование энергосберегающего повед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Реализация Программы также обеспечит создание механизма высвобождения</w:t>
      </w:r>
      <w:r>
        <w:rPr>
          <w:sz w:val="24"/>
          <w:szCs w:val="24"/>
        </w:rPr>
        <w:t xml:space="preserve"> дополнительных финансовых средств для реализации необходимых энергоэффективных мероприятий за счет снижения затрат на оплату энергетических 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 Порядок взаимодействия ответственных 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План реализации муниципальной программы составляется ответственным исполнителем – Администрацией </w:t>
      </w:r>
      <w:r>
        <w:rPr>
          <w:color w:val="000000"/>
          <w:sz w:val="24"/>
          <w:szCs w:val="24"/>
        </w:rPr>
        <w:t>Калинин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Администрация </w:t>
      </w:r>
      <w:r>
        <w:rPr>
          <w:color w:val="000000"/>
          <w:sz w:val="24"/>
          <w:szCs w:val="24"/>
        </w:rPr>
        <w:t>Калининского сельского поселения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 и внесение в установленном порядке проекта постановления об утверждении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формирует в соответствии с методическими рекомендациями структуру муниципальной программы, а также перечень  участников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 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подготавливает отчеты об исполнении плана реализации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ет отчет о реализации муниципальной программы по итогам года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4"/>
          <w:szCs w:val="24"/>
        </w:rPr>
        <w:t xml:space="preserve">Раздел 8. Подпрограмма «Повышение энергетической эффективности сетей уличного освещ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Раздел 8.1. Паспорт подпрограммы «Повышение энергетической эффективности сетей уличного освещения» муниципальной программы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2"/>
        <w:gridCol w:w="806"/>
        <w:gridCol w:w="5506"/>
      </w:tblGrid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Повышение энергетической эффективности сетей уличного освещения» (далее – подпрограмма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алин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исполнитель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926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алинин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92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асходов местного бюджета на оплату энергетических ресурс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рганизационных мероприятий по энергосбережению и повышению энергетической эффектив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энергии и связанных с этим затрат по муниципальным контрактам.</w:t>
            </w:r>
          </w:p>
        </w:tc>
      </w:tr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затрат на оплату энергетических ресурсов в бюджетной сфере за счет реализации энергосберегающих мероприятий</w:t>
            </w:r>
          </w:p>
        </w:tc>
      </w:tr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– 2020 год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подпрограммы не выделяютс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на 2018 – 2020 годы составляет  80,0 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0,0 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Экономия энергоресурсов.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овышение уровня ответственности в энергосбережении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  <w:sz w:val="24"/>
          <w:szCs w:val="24"/>
        </w:rPr>
        <w:t xml:space="preserve">Раздел 8.2. Характеристика сферы реализации подпрограммы «Повышение энергетической эффективности сетей уличного освещения» муниципальной программы </w:t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</w:t>
      </w:r>
      <w:r>
        <w:rPr>
          <w:color w:val="000000"/>
          <w:sz w:val="24"/>
          <w:szCs w:val="24"/>
        </w:rPr>
        <w:t>Калининского сельского поселения протяженность сетей уличного освещения -17 км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од в эксплуатацию был проведен в 2004 году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светоточек уличного освещения – 0,13 тыс.шт.,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мощностью по технологиям: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тутные (400 Вт) – 0,06 тыс.шт.,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тутные (65 Вт) – 0,07 тыс.ш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а территории Калининского сельского поселения  необходимо провести мероприятия по модернизации сетей уличного осве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8.3. Цели, задачи и показатели (индикаторы), </w:t>
        <w:br/>
        <w:t xml:space="preserve">основные ожидаемые конечные результаты, </w:t>
        <w:br/>
        <w:t xml:space="preserve">сроки и этапы реализации подпрограммы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сновной целью подпрограммы является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Реализация организационных мероприятий по энергосбережению и повышению энергетической эффективности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потребления энергии и связанных с этим затрат по муниципальным контракт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8.4. Характеристика основных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rFonts w:cs="Arial"/>
          <w:sz w:val="24"/>
          <w:szCs w:val="24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4"/>
          <w:szCs w:val="24"/>
        </w:rPr>
        <w:t>1. Мероприятия по замене ламп накаливания и других неэффективных элементов систем освещения, в том числе светильников, на энергосберегающ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8.5. Информация по ресурсному </w:t>
        <w:br/>
        <w:t xml:space="preserve">обеспечению под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4"/>
          <w:szCs w:val="24"/>
        </w:rPr>
        <w:t>Финансирование мероприятий подпрограммы осуществляется за счет средств мест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8.6. Участие учреждений </w:t>
        <w:br/>
        <w:t>Калинин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 реализации подпрограммы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/>
          <w:color w:val="000000"/>
          <w:sz w:val="24"/>
          <w:szCs w:val="24"/>
        </w:rPr>
        <w:t xml:space="preserve">В реализации подпрограммы учреждения </w:t>
      </w:r>
      <w:r>
        <w:rPr>
          <w:color w:val="000000"/>
          <w:sz w:val="24"/>
          <w:szCs w:val="24"/>
        </w:rPr>
        <w:t xml:space="preserve">Калининского сельского поселения  не принимают.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Раздел 9. Подпрограмма «Энергосбережение в жилищном фонде и учреждениях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9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нергосбережение в жилищном фонде и учреждениях»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2"/>
        <w:gridCol w:w="806"/>
        <w:gridCol w:w="5506"/>
      </w:tblGrid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дпрограмма «Энергосбережение в жилищном фонде и учреждениях»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(далее – подпрограмма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алин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исполнитель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926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алининского сельского поселения, население и учреждения Калинин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92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ерь энергоресурс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.</w:t>
            </w:r>
          </w:p>
        </w:tc>
      </w:tr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рганизационных мероприятий по энергосбережению и повышению энергетической эффектив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иборами учета используемых энергетических ресурсов.</w:t>
            </w:r>
          </w:p>
        </w:tc>
      </w:tr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кращение затрат на оплату энергетических ресурсов за счет реализации энергосберегающих мероприя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населения за счет перехода на энергосберегающий путь развития и рационального использования ресурсов.</w:t>
            </w:r>
          </w:p>
        </w:tc>
      </w:tr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– 2020 год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подпрограммы не выделяютс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на 2018 – 2020 годы составляет  0,0 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0,0 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Экономия энергоресурсов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Повышение уровня ответственности в энергосбережении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Обеспечение в бюджетной сфере 100 % проведения обязательных энергетических обследований.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ельной величины потребления энергетических ресурсов, расчет за потребление которых осуществляются на основании показаний приборов учета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  <w:sz w:val="24"/>
          <w:szCs w:val="24"/>
        </w:rPr>
        <w:t>Раздел 9.2. Характеристика сферы реализации подпрограммы «Энергосбережение в жилищном фонде и учреждениях»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муниципальной программы </w:t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4"/>
          <w:szCs w:val="24"/>
        </w:rPr>
        <w:t>Принятие Закона №261-ФЗ от 23.11.2009   года «Об энергосбережении и повышении энергетической эффективности» создало предпосылки и дало импульс для развития энергосбережения во всех направлениях.</w:t>
      </w:r>
    </w:p>
    <w:p>
      <w:pPr>
        <w:pStyle w:val="Normal"/>
        <w:spacing w:lineRule="auto" w:line="24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уточнения и решения проблем энергосбережения в конкретной бюджетной организации необходимо проведение энергетического обследования. В ст. 16 Закона №261-ФЗ для учреждений, как и иных организаций с участием муниципального образования, установлено требование о проведении обязательного энергетического  обследования. Объектом энергетического обследования являются не отдельные здания и, строения и сооружения, принадлежащие на праве оперативного управления (находящиеся на балансе учреждения), а в целом учреждение, включая все его структурные подразделения.</w:t>
      </w:r>
    </w:p>
    <w:p>
      <w:pPr>
        <w:pStyle w:val="Normal"/>
        <w:spacing w:lineRule="auto" w:line="24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энергетического обследования составляется энергетический паспорт организации как потребителя энергетических ресурсов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4"/>
          <w:szCs w:val="24"/>
        </w:rPr>
        <w:t>Однако, при всем понимании необходимости работ по энергосбережению, мероприятия по повышению энергоэффективности в бюджетном секторе до сих пор проводятся с большим трудом.</w:t>
      </w:r>
    </w:p>
    <w:p>
      <w:pPr>
        <w:pStyle w:val="Style33"/>
        <w:ind w:left="0" w:firstLine="709"/>
        <w:jc w:val="both"/>
        <w:rPr/>
      </w:pPr>
      <w:r>
        <w:rPr/>
        <w:t xml:space="preserve">Кроме того, существенный энергосберегающий эффект должен быть получен за счет повышения качества эксплуатации зданий и энергетических систем жилищного фонда, так и в учреждениях (соблюдение температурных режимов, учет и автоматизация распределения и потребления энергии, утепление фасадов, подвальных и чердачных помещений, подъездов, в особенности для </w:t>
      </w:r>
      <w:r>
        <w:rPr>
          <w:spacing w:val="-4"/>
        </w:rPr>
        <w:t>многоквартирных домов из сборного железобетона</w:t>
      </w:r>
      <w:r>
        <w:rPr/>
        <w:t>)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се большую значимость приобретает необходимость вовлечения в процесс энергосбережения жителей. В настоящей программе предусматривается реализовать в массовом порядке мероприятия социальной рекламы и агитации. </w:t>
      </w:r>
    </w:p>
    <w:p>
      <w:pPr>
        <w:pStyle w:val="Normal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 xml:space="preserve">Раздел 9.3. Цели, задачи и показатели (индикаторы), </w:t>
        <w:br/>
        <w:t xml:space="preserve">основные ожидаемые конечные результаты, </w:t>
        <w:br/>
        <w:t xml:space="preserve">сроки и этапы реализации подпрограммы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ой целью подпрограммы является сокращение затрат на оплату энергетических ресурсов за счет реализации энергосберегающих мероприятий, а также у</w:t>
      </w:r>
      <w:r>
        <w:rPr>
          <w:kern w:val="2"/>
          <w:sz w:val="24"/>
          <w:szCs w:val="24"/>
        </w:rPr>
        <w:t>лучшение качества жизни населения за счет перехода на энергосберегающий путь развития и рационального использования ресурс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Реализация организационных мероприятий по энергосбережению и повышению энергетической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20"/>
        <w:outlineLvl w:val="1"/>
        <w:rPr/>
      </w:pPr>
      <w:r>
        <w:rPr>
          <w:sz w:val="24"/>
          <w:szCs w:val="24"/>
        </w:rPr>
        <w:t>Оснащение приборами учета используемых энергетических 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20"/>
        <w:jc w:val="center"/>
        <w:outlineLvl w:val="1"/>
        <w:rPr/>
      </w:pPr>
      <w:r>
        <w:rPr>
          <w:b/>
          <w:sz w:val="24"/>
          <w:szCs w:val="24"/>
        </w:rPr>
        <w:t>Раздел 9.4. Характеристика основных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rFonts w:cs="Arial"/>
          <w:sz w:val="24"/>
          <w:szCs w:val="24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обеспечивающие распространение информации 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4"/>
          <w:szCs w:val="24"/>
        </w:rPr>
        <w:t>Проведение энергетических обследований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тепление фасадов, входных дверей, окон, чердачных перекрытий и подвалов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Раздел 9.5. Информация по ресурсному </w:t>
        <w:br/>
        <w:t xml:space="preserve">обеспечению под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мероприятия подпрограммы не предусматривается финансирование мест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9.6. Участие учреждений </w:t>
        <w:br/>
        <w:t>Калинин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 реализации подпрограммы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/>
          <w:color w:val="000000"/>
          <w:sz w:val="24"/>
          <w:szCs w:val="24"/>
        </w:rPr>
        <w:t xml:space="preserve">В реализации подпрограммы принимают участие учреждения </w:t>
      </w:r>
      <w:r>
        <w:rPr>
          <w:color w:val="000000"/>
          <w:sz w:val="24"/>
          <w:szCs w:val="24"/>
        </w:rPr>
        <w:t xml:space="preserve">Калинин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к программе </w:t>
      </w:r>
    </w:p>
    <w:p>
      <w:pPr>
        <w:pStyle w:val="Normal"/>
        <w:autoSpaceDE w:val="false"/>
        <w:jc w:val="right"/>
        <w:rPr/>
      </w:pPr>
      <w:r>
        <w:rPr/>
        <w:t xml:space="preserve">Калинин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 xml:space="preserve">«Энергосбережение и повышение </w:t>
      </w:r>
    </w:p>
    <w:p>
      <w:pPr>
        <w:pStyle w:val="Normal"/>
        <w:autoSpaceDE w:val="false"/>
        <w:jc w:val="right"/>
        <w:rPr/>
      </w:pPr>
      <w:r>
        <w:rPr/>
        <w:t>энергетической эффективности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я и объемы финансирования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еализации муниципальной программы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Энергосбережение и повышение энергетической эффективности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2"/>
        <w:gridCol w:w="1247"/>
        <w:gridCol w:w="1418"/>
        <w:gridCol w:w="992"/>
        <w:gridCol w:w="850"/>
        <w:gridCol w:w="851"/>
        <w:gridCol w:w="12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полнители мероприят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руб.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е результаты и эффективность м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грамма Калининского сельского поселения «Энергосбережение и повышение энергетической эффективности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«Повышение энергетической эффективности сетей уличного освещени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уровня ответ</w:t>
              <w:softHyphen/>
              <w:t>ственности в энергосбере</w:t>
              <w:softHyphen/>
              <w:t>ж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ма «Энергосбережение в жилищном фонде и учреждениях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я, обеспечивающие распространение информации 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Экономия энергоресур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энергетических обследов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реждения, расположенные на территории Калин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ование энергетических паспортов и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тепление фасадов, входных дверей, окон, чердачных перекрытий и подвал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алининского сельского поселения, учреждения, расположенные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Экономия энергоресурсов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sz w:val="24"/>
          <w:szCs w:val="24"/>
        </w:rPr>
        <w:t>Перечень мероприятий Программы и объемы финансирования следует уточнять и планировать ежегодно.</w:t>
      </w:r>
    </w:p>
    <w:p>
      <w:pPr>
        <w:pStyle w:val="Normal"/>
        <w:jc w:val="center"/>
        <w:rPr>
          <w:rFonts w:ascii="TimesNewRomanPSMT" w:hAnsi="TimesNewRomanPSMT" w:cs="TimesNewRomanPSMT"/>
          <w:bCs/>
          <w:color w:val="FF0000"/>
          <w:sz w:val="24"/>
          <w:szCs w:val="24"/>
        </w:rPr>
      </w:pPr>
      <w:r>
        <w:rPr>
          <w:rFonts w:cs="TimesNewRomanPSMT" w:ascii="TimesNewRomanPSMT" w:hAnsi="TimesNewRomanPSMT"/>
          <w:bCs/>
          <w:color w:val="FF0000"/>
          <w:sz w:val="24"/>
          <w:szCs w:val="24"/>
        </w:rPr>
      </w:r>
    </w:p>
    <w:sectPr>
      <w:type w:val="nextPage"/>
      <w:pgSz w:w="11906" w:h="16838"/>
      <w:pgMar w:left="1872" w:right="720" w:gutter="0" w:header="0" w:top="288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b/>
      <w:bCs/>
      <w:sz w:val="24"/>
    </w:rPr>
  </w:style>
  <w:style w:type="character" w:styleId="4">
    <w:name w:val="Заголовок 4 Знак"/>
    <w:basedOn w:val="Style5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b/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Основной текст с отступом Знак"/>
    <w:basedOn w:val="Style5"/>
    <w:qFormat/>
    <w:rPr>
      <w:sz w:val="24"/>
    </w:rPr>
  </w:style>
  <w:style w:type="character" w:styleId="Style8">
    <w:name w:val="Основной текст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12">
    <w:name w:val="Знак Знак12"/>
    <w:basedOn w:val="Style5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Знак примечания"/>
    <w:basedOn w:val="Style5"/>
    <w:qFormat/>
    <w:rPr>
      <w:sz w:val="18"/>
      <w:szCs w:val="18"/>
    </w:rPr>
  </w:style>
  <w:style w:type="character" w:styleId="Style14">
    <w:name w:val="Текст примечания Знак"/>
    <w:basedOn w:val="Style5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5"/>
    <w:qFormat/>
    <w:rPr>
      <w:lang w:val="en-AU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7">
    <w:name w:val="Знак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basedOn w:val="Style5"/>
    <w:qFormat/>
    <w:rPr>
      <w:sz w:val="18"/>
      <w:szCs w:val="18"/>
      <w:shd w:fill="FFFFFF" w:val="clear"/>
    </w:rPr>
  </w:style>
  <w:style w:type="character" w:styleId="19">
    <w:name w:val="Основной текст (19)"/>
    <w:basedOn w:val="Style5"/>
    <w:qFormat/>
    <w:rPr>
      <w:sz w:val="18"/>
      <w:szCs w:val="18"/>
      <w:shd w:fill="FFFFFF" w:val="clear"/>
    </w:rPr>
  </w:style>
  <w:style w:type="character" w:styleId="20">
    <w:name w:val="Основной текст (20)"/>
    <w:basedOn w:val="Style5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basedOn w:val="Style5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basedOn w:val="Style5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basedOn w:val="Style5"/>
    <w:qFormat/>
    <w:rPr>
      <w:shd w:fill="FFFFFF" w:val="clear"/>
    </w:rPr>
  </w:style>
  <w:style w:type="character" w:styleId="Arial2">
    <w:name w:val="Колонтитул + Arial2"/>
    <w:basedOn w:val="Style19"/>
    <w:qFormat/>
    <w:rPr>
      <w:rFonts w:ascii="Arial" w:hAnsi="Arial" w:cs="Arial"/>
      <w:b/>
      <w:bCs/>
      <w:sz w:val="12"/>
      <w:szCs w:val="12"/>
    </w:rPr>
  </w:style>
  <w:style w:type="character" w:styleId="41">
    <w:name w:val="Подпись к картинке (4)"/>
    <w:basedOn w:val="Style5"/>
    <w:qFormat/>
    <w:rPr>
      <w:sz w:val="18"/>
      <w:szCs w:val="18"/>
      <w:shd w:fill="FFFFFF" w:val="clear"/>
    </w:rPr>
  </w:style>
  <w:style w:type="character" w:styleId="211">
    <w:name w:val="Основной текст (21)"/>
    <w:basedOn w:val="Style5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basedOn w:val="Style5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basedOn w:val="Style5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basedOn w:val="Style5"/>
    <w:qFormat/>
    <w:rPr>
      <w:shd w:fill="FFFFFF" w:val="clear"/>
    </w:rPr>
  </w:style>
  <w:style w:type="character" w:styleId="38">
    <w:name w:val="Основной текст (38)"/>
    <w:basedOn w:val="Style5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basedOn w:val="Style5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basedOn w:val="Style5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basedOn w:val="Style5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basedOn w:val="Style5"/>
    <w:qFormat/>
    <w:rPr>
      <w:sz w:val="16"/>
      <w:szCs w:val="16"/>
      <w:shd w:fill="FFFFFF" w:val="clear"/>
    </w:rPr>
  </w:style>
  <w:style w:type="character" w:styleId="2415">
    <w:name w:val="Основной текст (24)15"/>
    <w:basedOn w:val="24"/>
    <w:qFormat/>
    <w:rPr>
      <w:color w:val="FFFFFF"/>
    </w:rPr>
  </w:style>
  <w:style w:type="character" w:styleId="39">
    <w:name w:val="Основной текст (39)"/>
    <w:basedOn w:val="Style5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basedOn w:val="39"/>
    <w:qFormat/>
    <w:rPr>
      <w:color w:val="FFFFFF"/>
    </w:rPr>
  </w:style>
  <w:style w:type="character" w:styleId="2414">
    <w:name w:val="Основной текст (24)14"/>
    <w:basedOn w:val="24"/>
    <w:qFormat/>
    <w:rPr>
      <w:color w:val="FFFFFF"/>
    </w:rPr>
  </w:style>
  <w:style w:type="character" w:styleId="399">
    <w:name w:val="Основной текст (39)9"/>
    <w:basedOn w:val="39"/>
    <w:qFormat/>
    <w:rPr>
      <w:color w:val="FFFFFF"/>
    </w:rPr>
  </w:style>
  <w:style w:type="character" w:styleId="Style20">
    <w:name w:val="Сноска"/>
    <w:basedOn w:val="Style5"/>
    <w:qFormat/>
    <w:rPr>
      <w:sz w:val="16"/>
      <w:szCs w:val="16"/>
      <w:shd w:fill="FFFFFF" w:val="clear"/>
    </w:rPr>
  </w:style>
  <w:style w:type="character" w:styleId="53">
    <w:name w:val="Сноска (5)"/>
    <w:basedOn w:val="Style5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basedOn w:val="Style5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basedOn w:val="Style5"/>
    <w:qFormat/>
    <w:rPr>
      <w:sz w:val="16"/>
      <w:szCs w:val="16"/>
      <w:shd w:fill="FFFFFF" w:val="clear"/>
    </w:rPr>
  </w:style>
  <w:style w:type="character" w:styleId="54">
    <w:name w:val="Основной текст (5)"/>
    <w:basedOn w:val="Style5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basedOn w:val="Style5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basedOn w:val="Style5"/>
    <w:qFormat/>
    <w:rPr>
      <w:sz w:val="16"/>
      <w:szCs w:val="16"/>
      <w:shd w:fill="FFFFFF" w:val="clear"/>
    </w:rPr>
  </w:style>
  <w:style w:type="character" w:styleId="431">
    <w:name w:val="Основной текст (43)"/>
    <w:basedOn w:val="Style5"/>
    <w:qFormat/>
    <w:rPr>
      <w:sz w:val="16"/>
      <w:szCs w:val="16"/>
      <w:shd w:fill="FFFFFF" w:val="clear"/>
    </w:rPr>
  </w:style>
  <w:style w:type="character" w:styleId="121">
    <w:name w:val="Основной текст (12)"/>
    <w:basedOn w:val="Style5"/>
    <w:qFormat/>
    <w:rPr>
      <w:sz w:val="16"/>
      <w:szCs w:val="16"/>
      <w:shd w:fill="FFFFFF" w:val="clear"/>
    </w:rPr>
  </w:style>
  <w:style w:type="character" w:styleId="45">
    <w:name w:val="Основной текст (45)"/>
    <w:basedOn w:val="Style5"/>
    <w:qFormat/>
    <w:rPr>
      <w:sz w:val="16"/>
      <w:szCs w:val="16"/>
      <w:shd w:fill="FFFFFF" w:val="clear"/>
    </w:rPr>
  </w:style>
  <w:style w:type="character" w:styleId="46">
    <w:name w:val="Основной текст (46)"/>
    <w:basedOn w:val="Style5"/>
    <w:qFormat/>
    <w:rPr>
      <w:sz w:val="16"/>
      <w:szCs w:val="16"/>
      <w:shd w:fill="FFFFFF" w:val="clear"/>
    </w:rPr>
  </w:style>
  <w:style w:type="character" w:styleId="101">
    <w:name w:val="Основной текст (10)"/>
    <w:basedOn w:val="Style5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basedOn w:val="101"/>
    <w:qFormat/>
    <w:rPr>
      <w:rFonts w:ascii="Franklin Gothic Medium" w:hAnsi="Franklin Gothic Medium" w:cs="Franklin Gothic Medium"/>
      <w:lang w:val="en-US" w:eastAsia="en-US"/>
    </w:rPr>
  </w:style>
  <w:style w:type="character" w:styleId="BodyTextKeepChar">
    <w:name w:val="Body Text Keep Char"/>
    <w:basedOn w:val="Style5"/>
    <w:qFormat/>
    <w:rPr>
      <w:spacing w:val="-5"/>
      <w:sz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basedOn w:val="Style5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basedOn w:val="Style5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basedOn w:val="Style5"/>
    <w:qFormat/>
    <w:rPr>
      <w:b/>
      <w:caps/>
      <w:sz w:val="24"/>
    </w:rPr>
  </w:style>
  <w:style w:type="character" w:styleId="Style2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Тема примечания"/>
    <w:basedOn w:val="Style30"/>
    <w:next w:val="Style30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</w:rPr>
  </w:style>
  <w:style w:type="paragraph" w:styleId="Style32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4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7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</w:rPr>
  </w:style>
  <w:style w:type="paragraph" w:styleId="Style38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19:00Z</dcterms:created>
  <dc:creator>Администрация Калининского с.п.</dc:creator>
  <dc:description/>
  <cp:keywords/>
  <dc:language>en-US</dc:language>
  <cp:lastModifiedBy>USER</cp:lastModifiedBy>
  <cp:lastPrinted>2017-12-14T15:29:00Z</cp:lastPrinted>
  <dcterms:modified xsi:type="dcterms:W3CDTF">2018-01-02T05:40:00Z</dcterms:modified>
  <cp:revision>38</cp:revision>
  <dc:subject/>
  <dc:title>программа энергоэффективности</dc:title>
</cp:coreProperties>
</file>