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8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2.2017  года                     с. Большое Ремонтное         </w:t>
        <w:tab/>
        <w:t>№ 129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400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12 от 11.10.2013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Муниципальная  политика»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решения Собрания депутатов от  27.12.2017 № 51 «О бюджете  Калининского сельского поселения Ремонтненского района на 2018 год и плановый период 2019 и 2020 годов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Муниципальная политика» следующие изменения :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1. В приложении  к постановлению  администрации Калининского сельского поселения  от 11.10.2013 года № 112 «Об утверждении  муниципальной программы Калининского сельского поселения «Муниципальная  политика» абзац «Ресурсное обеспечение муниципальной программы Калининского сельского поселения» изложить в новой  редакции 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55"/>
        <w:gridCol w:w="7179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187,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3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30,0 тыс. рублей»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 раздел 4  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Общий объем бюджетных ассигнований местного бюджета – 187,7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14,2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,7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 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46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5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30,0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30,0 тыс. рублей»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3. в разделе 8 «Подпрограмма  «Развитие  муниципального  управления и муниципальной службы в Калининском сельском поселении, дополнительное  профессиональное  образование лиц, занятых в системе  местного значения» в подразделе  8.1. «Паспорт подпрограммы «Развитие  муниципального управления и муниципальной службы в Калининском  сельском поселении, дополнительное  профессиональное образование лиц, занятых в системе местного значения» абзац  «Ресурсное обеспечение подпрограммы» изложить 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55"/>
        <w:gridCol w:w="7179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71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0,0 тыс. рублей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4.в разделе 10.1. «ПАСПОРТ подпрограммы Обеспечение реализации муниципальной программы Калининского сельского поселения «Муниципальная  политика» пункт «Ресурсное обеспечение подпрограммы»</w:t>
      </w:r>
      <w:r>
        <w:rPr>
          <w:bCs/>
          <w:sz w:val="24"/>
          <w:szCs w:val="24"/>
        </w:rPr>
        <w:t xml:space="preserve"> изложить  в следующей редакции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в 2014 – 2020 годах составит 116,3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0, 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0, 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2020 году – 30,0 тыс. рублей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5. раздел 10.5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116,3 тыс. рублей, в том чис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4 год – 0,0 тыс. 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015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6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7 год – 2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3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9 год – 3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30,0 тыс. рублей.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алининского сельского поселения   «Муниципальная политика» содержатся в приложении № 1 к муниципальной программе Калининского сельского поселения  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6. Приложение 1 к муниципальной программе  Калининского сельского поселения «Муниципальная политика» изложить в новой редакции согласно при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7. Приложение 5 к муниципальной программе  Калининского сельского поселения «Муниципальная политика» изложить в новой редакции согласно при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Настоящее постановление подлежит обязательному размещению на официальном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сайте  Администрации Калинин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 </w:t>
      </w: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Глава Администрации Калинин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сельского поселения                                                                       Г.Н. Мазирк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алининского сельского поселения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30"/>
        <w:gridCol w:w="2133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6"/>
                <w:lang w:eastAsia="en-US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30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алининском 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20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Содействие развитию институтов и инициатив гражданского общества в Калининском сельском посе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лининского сельского поселе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Калининского сельского поселения  «Муниципальная полити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народование нормативно-правовых актов Администрации Калининского сельского поселения, Собрания депутатов Калининского сельского поселения  в </w:t>
            </w:r>
            <w:r>
              <w:rPr>
                <w:sz w:val="22"/>
                <w:szCs w:val="22"/>
              </w:rPr>
              <w:t>информационных бюллетенях муниципального образования «Калининское сельское поселение», в районной газете «Рассве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алинин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39"/>
        <w:gridCol w:w="2159"/>
        <w:gridCol w:w="1226"/>
        <w:gridCol w:w="1115"/>
        <w:gridCol w:w="1260"/>
        <w:gridCol w:w="1222"/>
        <w:gridCol w:w="38"/>
        <w:gridCol w:w="1260"/>
        <w:gridCol w:w="1260"/>
        <w:gridCol w:w="1260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йствие развитию институтов и инициатив гражданского общества в Ремонтненском район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Ремонтненского района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567" w:right="1418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56:00Z</dcterms:created>
  <dc:creator>Гавриленко Ю.А.</dc:creator>
  <dc:description/>
  <cp:keywords/>
  <dc:language>en-US</dc:language>
  <cp:lastModifiedBy>USER</cp:lastModifiedBy>
  <cp:lastPrinted>2015-01-12T12:19:00Z</cp:lastPrinted>
  <dcterms:modified xsi:type="dcterms:W3CDTF">2017-12-30T09:39:00Z</dcterms:modified>
  <cp:revision>15</cp:revision>
  <dc:subject/>
  <dc:title> </dc:title>
</cp:coreProperties>
</file>