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szCs w:val="28"/>
          <w:lang w:val="en-US" w:eastAsia="en-US"/>
        </w:rPr>
        <w:drawing>
          <wp:inline distT="0" distB="0" distL="0" distR="0">
            <wp:extent cx="904240" cy="1022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ИНИН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ИНИН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1.03.2017 года                 с. Большое Ремонтное                                  № 13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414" w:hRule="atLeast"/>
        </w:trPr>
        <w:tc>
          <w:tcPr>
            <w:tcW w:w="6345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градостроительного плана земельного участка, находящегося  по адресу: Ростовская область, Ремонтненский район, с. Богородское, ул. Гагарина, д. 9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44  Градостроитель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казом Министерства строительства и жилищно-коммунального хозяйства РФ  от 6 июня 2016 г. N 400/пр "Об утверждении формы градостроительного плана земельного участк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  рассмотрев заявление  Скиданова Сергея Тимофеевича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градостроительный план №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61532303-03 от 01.03.2017 года на строительство (реконструкцию) жилого дома на земельном участке с  кадастровым номером: 61:32:0040201:88, расположенном по адресу Ростовская область, Ремонтненский район, с. Богородское, ул. Гагарина, д.9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оставляю за со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сельского поселения                                 Мазирка Г.Н.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  <w:lang w:val="en-US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8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351036.0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1:17:00Z</dcterms:created>
  <dc:creator>Юзер</dc:creator>
  <dc:description/>
  <cp:keywords/>
  <dc:language>en-US</dc:language>
  <cp:lastModifiedBy>USER</cp:lastModifiedBy>
  <cp:lastPrinted>2016-03-23T16:36:00Z</cp:lastPrinted>
  <dcterms:modified xsi:type="dcterms:W3CDTF">2017-03-03T07:35:00Z</dcterms:modified>
  <cp:revision>5</cp:revision>
  <dc:subject/>
  <dc:title/>
</cp:coreProperties>
</file>