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03.2017 года              с. Большое Ремонтное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снятии с квартирного уч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. 56 Жилищного кодекса РФ,   ст. 4 гл. 1 Областного  Закона  Ростовской области  от 07.10.2005 г.  № 363-ЗС «Об учете граждан в качестве нуждающихся в жилых помещениях, представляемых по договору социального найма на территории Ростовской области», и рассмотрев заявление  Слизской Екатерины Сергее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нять  с квартирного уч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Слизскую Екатерину Сергеевну, проживающую с. Богородское,          ул. Ленина, дом 3а (состав семьи 3 (три)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Мазирк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5:00Z</dcterms:created>
  <dc:creator>BRemo</dc:creator>
  <dc:description/>
  <cp:keywords/>
  <dc:language>en-US</dc:language>
  <cp:lastModifiedBy>USER</cp:lastModifiedBy>
  <cp:lastPrinted>2013-10-24T09:37:00Z</cp:lastPrinted>
  <dcterms:modified xsi:type="dcterms:W3CDTF">2017-03-09T10:10:00Z</dcterms:modified>
  <cp:revision>23</cp:revision>
  <dc:subject/>
  <dc:title>                                                           </dc:title>
</cp:coreProperties>
</file>