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17  года                с. Большое Ремонтное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15.07.2016 № 86 «Об утверждении состава и порядка работы межведомственной группы по контролю за выжиганием сухой и травянистой растительности на территории Калинин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8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го акта в соответств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 постановление от 15.07.2016 № 86 «Об утверждении состава и порядка работы межведомственной группы по контролю за выжиганием сухой и травянистой растительности на территории Калининского сельского поселения» внести следующие изменения: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Калининского сельского поселения от  15.07.2016  г. № 86 изложить в новой редакции согласно приложения 1 к данному постановл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Калининского сельского поселения данное постановление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Мазирка Г.Н.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Cs/>
          <w:sz w:val="28"/>
          <w:szCs w:val="28"/>
        </w:rPr>
      </w:pPr>
      <w:r>
        <w:rPr>
          <w:rFonts w:cs="AG Souvenir;Times New Roman" w:ascii="Calibri" w:hAnsi="Calibri"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>от  16.03.2017  г. № 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ининского сельского поселения</w:t>
      </w:r>
    </w:p>
    <w:p>
      <w:pPr>
        <w:pStyle w:val="Normal"/>
        <w:jc w:val="right"/>
        <w:rPr/>
      </w:pPr>
      <w:r>
        <w:rPr/>
        <w:t>от  15.07.2016  г. № 86</w:t>
      </w:r>
    </w:p>
    <w:p>
      <w:pPr>
        <w:pStyle w:val="Normal"/>
        <w:rPr/>
      </w:pPr>
      <w:r>
        <w:rPr/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left="-426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ежведомственной группы по контролю за выжиганием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lang w:eastAsia="ru-RU"/>
        </w:rPr>
        <w:t>сухой и травянистой растительности на территории Калининского 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15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Глава Администрации Калининского сельского поселения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Мазирка Г.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Специалист 1 категории по вопросам ЖКХ, ГО ЧС и ПБ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Моргунова В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Специалист 1 категории по имущественным и земельным отношениям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Анищенко И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Начальник ГУП РО «ППС РО» пожарной части 21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Закревский Е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по согласованию: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Участковый уполномоченный МО МВД России «Ремонтненский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Председатель СПК «Родина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Председатель колхоз «Рассвет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Директор ГБУСОН  РО «Ремонтненский ДИПИ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Директор МБОУ Большеремонтненской СШ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Директор МБОУ Богородской ОШ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Директор МКУК «Большеремонтненский СДК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  <w:t>Начальник филиала «Орловский» ГУП РО «УРСВ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 w:cs="Arial"/>
          <w:sz w:val="28"/>
          <w:szCs w:val="28"/>
          <w:lang w:eastAsia="ru-RU"/>
        </w:rPr>
      </w:pPr>
      <w:r>
        <w:rPr>
          <w:rFonts w:eastAsia="Calibri"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firstLine="568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0:00Z</dcterms:created>
  <dc:creator>***</dc:creator>
  <dc:description/>
  <cp:keywords/>
  <dc:language>en-US</dc:language>
  <cp:lastModifiedBy>USER</cp:lastModifiedBy>
  <cp:lastPrinted>2017-03-16T11:58:00Z</cp:lastPrinted>
  <dcterms:modified xsi:type="dcterms:W3CDTF">2017-03-16T08:59:00Z</dcterms:modified>
  <cp:revision>6</cp:revision>
  <dc:subject/>
  <dc:title/>
</cp:coreProperties>
</file>