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02.2017 года                             № 6                   с. Большое Ремонтное  </w:t>
      </w:r>
      <w:r>
        <w:rPr>
          <w:rFonts w:cs="Times New Roman" w:ascii="Times New Roman" w:hAnsi="Times New Roman"/>
          <w:spacing w:val="38"/>
          <w:sz w:val="40"/>
          <w:szCs w:val="28"/>
          <w:vertAlign w:val="superscript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реализ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</w:t>
      </w:r>
      <w:r>
        <w:rPr>
          <w:rFonts w:cs="Times New Roman" w:ascii="Times New Roman" w:hAnsi="Times New Roman"/>
          <w:b/>
          <w:sz w:val="28"/>
        </w:rPr>
        <w:t xml:space="preserve">программ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Калининского сельского поселения за 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426"/>
        <w:jc w:val="both"/>
        <w:rPr/>
      </w:pPr>
      <w:r>
        <w:rPr>
          <w:b w:val="false"/>
        </w:rPr>
        <w:t>В соответствии с постановлением Администрации Калининского сельского поселения от 16.09.2013 г № 92 «Об утверждении Порядка разработки, реализации и оценки эффективности муниципальных программ Калининского сельского поселения»,</w:t>
      </w:r>
    </w:p>
    <w:p>
      <w:pPr>
        <w:pStyle w:val="ConsPlusTitle"/>
        <w:ind w:firstLine="42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2"/>
        <w:ind w:right="56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по результатам за  2016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 – коммунальными услугами населения Калининского сельского поселения» по результатам за 2016 год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тчет об исполнении плана реализации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6 год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тчет об исполнении плана реализации муниципальной программы Калининского сельского поселения  «Развитие культуры» по результатам за 2016 год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тчет об исполнении плана реализации муниципальной программы Калининского сельского поселения  «Развитие транспортной системы» по результатам за 2016 год согласно приложению 5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по результатам за 2016 год согласно приложению 6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по результатам за 1 полугодие 2016 года согласно приложению 8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Г.Н.Мазирка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оплаты к пенсии отдельным категориям граждан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6.02.2017г. №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беспечение качественными жилищно – коммунальными услугами населения Калининского сельского посе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13"/>
        <w:gridCol w:w="20"/>
        <w:gridCol w:w="1822"/>
        <w:gridCol w:w="21"/>
        <w:gridCol w:w="1701"/>
        <w:gridCol w:w="287"/>
        <w:gridCol w:w="1407"/>
        <w:gridCol w:w="8"/>
        <w:gridCol w:w="1549"/>
        <w:gridCol w:w="10"/>
        <w:gridCol w:w="1984"/>
        <w:gridCol w:w="66"/>
        <w:gridCol w:w="1172"/>
        <w:gridCol w:w="38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Мероприятия в области коммунального хозяйства»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8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9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9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личному освещению территории посе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на территории поселения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территории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Защита населения и территории от чрезвычайных ситуаций, обеспечение пожарной безопасности и безопасности людей на водных объектах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415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ь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защиты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культур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библиотечного обслуживания на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.О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ам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32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Развитие транспортной системы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6 мес.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алин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В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дина Е.Н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Охрана окружающей среды и рациональное природопользование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хране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от 06.02.2017г.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 Калининского сельского поселения: 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 2016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Нормативно – 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плате труда работников муниципальных органов местного самоуправления Калининского сельского поселения и расходы на обеспечение функций работников муниципальных органов местного самоуправления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ая Е.В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FINANSIST</dc:creator>
  <dc:description/>
  <cp:keywords/>
  <dc:language>en-US</dc:language>
  <cp:lastModifiedBy>USER</cp:lastModifiedBy>
  <dcterms:modified xsi:type="dcterms:W3CDTF">2017-02-13T14:05:00Z</dcterms:modified>
  <cp:revision>14</cp:revision>
  <dc:subject/>
  <dc:title/>
</cp:coreProperties>
</file>