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6.02.2017 года                        с. Большое Ремонтное                                  № 7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рах по реализации решения Собрания депутат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сельского поселения от 27.12.2016 № 14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Калининского сельского поселения  Ремонтненск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17 год и плановый период 2018 и 2019 годов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В целях обеспечения исполнения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Калининского сельского поселения от 27.12.2016 № 14 «О бюджете Калининского сельского поселения  Ремонтненского района на 2017 год и плановый период 2018 и 2019 годов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. Принять к исполнению бюджет Калининского сельского поселения  Ремонтненского района на 2017 год </w:t>
      </w:r>
      <w:r>
        <w:rPr>
          <w:rFonts w:cs="Times New Roman" w:ascii="Times New Roman" w:hAnsi="Times New Roman"/>
          <w:sz w:val="24"/>
          <w:szCs w:val="24"/>
        </w:rPr>
        <w:t>и плановый период 2018 и 2019 годов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 Главным администраторам доходов бюджет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монтненского района и главным администраторам источников финансирования дефицита бюджета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алини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монтненского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 Принять меры по обеспечению поступления в полном объеме администрируемых налоговых и неналоговых доходов, безвозмездных поступлений, а также по сокращению задолженности по платежам в бюдж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</w:t>
      </w:r>
      <w:r>
        <w:rPr>
          <w:rFonts w:cs="Times New Roman" w:ascii="Times New Roman" w:hAnsi="Times New Roman"/>
          <w:bCs/>
          <w:sz w:val="24"/>
          <w:szCs w:val="24"/>
        </w:rPr>
        <w:t>Представить  в Финансовый отдел Администрации Ремонтненского района прогноз поступлений налоговых и неналоговых доходов бюджета Калининского сельского поселения Ремонтненского района на 2017 год с помесячным распределением по кодам классификации доходов  местного бюджета в соответствии с правовыми актами главных администраторов доходов местного бюджета по администрированию доходов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Обеспечи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2.4. Организовать работу с главными администраторами доходов областного</w:t>
      </w:r>
      <w:r>
        <w:rPr>
          <w:rFonts w:cs="Times New Roman" w:ascii="Times New Roman" w:hAnsi="Times New Roman"/>
          <w:sz w:val="24"/>
          <w:szCs w:val="24"/>
        </w:rPr>
        <w:t xml:space="preserve"> бюджета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7 г. остатков целевых средств на те же цели в 2017 г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В случае изменения объема полномочий главных администраторов доходов бюджета и (или) состава администрируемых ими доходов (закрепленных за ними кодов классификации доходов бюджета) представлять в Финансовый отдел Администрации Ремонтненского района информацию об указанных изменениях в течении  2 недель со дня вступления в силу нормативных правовых актов, в соответствии с которыми изменяются объемы полномочий и (или) состав администрируемых до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Обеспечить возврат в областной бюджет в течение первых 15 рабочих дней 2016 г. не использованных по состоянию на 1 января 2016 г. остатков межбюджетных трансфертов, предоставленных из областного бюджета, в форме субвенций, субсидий, иных межбюджетных трансфертов, имеющих целевое назначе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Осуществлять контроль за возвратом в областной бюджет из бюджетов муниципальных образований сельских поселений неиспользованных на 1 января 2017 года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3. Установить, что утверждение лимитов бюджетных обязательств на 2017 год</w:t>
      </w:r>
      <w:r>
        <w:rPr>
          <w:rFonts w:cs="Times New Roman" w:ascii="Times New Roman" w:hAnsi="Times New Roman"/>
        </w:rPr>
        <w:t xml:space="preserve">  осуществляется сектором экономики и финансов Администрации Калини</w:t>
      </w:r>
      <w:r>
        <w:rPr>
          <w:rFonts w:cs="Times New Roman" w:ascii="Times New Roman" w:hAnsi="Times New Roman"/>
          <w:bCs/>
        </w:rPr>
        <w:t xml:space="preserve">нского сельского поселения </w:t>
      </w:r>
      <w:r>
        <w:rPr>
          <w:rFonts w:cs="Times New Roman" w:ascii="Times New Roman" w:hAnsi="Times New Roman"/>
        </w:rPr>
        <w:t>по главным распорядителям средств местного бюджета, разделам, подразделам, целевым статьям, группам, подгруппам, элементам видов расходов классификации расходов местного бюджета в соответствии с решением Собрания депутатов от 27.12.2016  № 14 «О бюджете Калини</w:t>
      </w:r>
      <w:r>
        <w:rPr>
          <w:rFonts w:cs="Times New Roman" w:ascii="Times New Roman" w:hAnsi="Times New Roman"/>
          <w:bCs/>
        </w:rPr>
        <w:t xml:space="preserve">нского сельского поселения </w:t>
      </w:r>
      <w:r>
        <w:rPr>
          <w:rFonts w:cs="Times New Roman" w:ascii="Times New Roman" w:hAnsi="Times New Roman"/>
        </w:rPr>
        <w:t xml:space="preserve">Ремонтненского района на 2017 год </w:t>
      </w:r>
      <w:r>
        <w:rPr>
          <w:rFonts w:cs="Times New Roman" w:ascii="Times New Roman" w:hAnsi="Times New Roman"/>
          <w:sz w:val="24"/>
          <w:szCs w:val="24"/>
        </w:rPr>
        <w:t>и плановый период 2018 и 2019 годов</w:t>
      </w:r>
      <w:r>
        <w:rPr>
          <w:rFonts w:cs="Times New Roman" w:ascii="Times New Roman" w:hAnsi="Times New Roman"/>
        </w:rPr>
        <w:t>» в пределах утвержденных бюджетных ассигнований на 2017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 Главным распорядителям  и получателям средств местного бюдж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 Обеспечить эффективное и экономное использование средств местного бюджета в течение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 Обеспечить принятие правовых актов, устанавливающих обязанность муниципальных учреждений Калини</w:t>
      </w:r>
      <w:r>
        <w:rPr>
          <w:rFonts w:cs="Times New Roman" w:ascii="Times New Roman" w:hAnsi="Times New Roman"/>
          <w:bCs/>
        </w:rPr>
        <w:t xml:space="preserve">нского сельского поселения </w:t>
      </w:r>
      <w:r>
        <w:rPr>
          <w:rFonts w:cs="Times New Roman" w:ascii="Times New Roman" w:hAnsi="Times New Roman"/>
        </w:rPr>
        <w:t>Ремонтненского района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гашение кредиторской задолженности, сложившейся на 1 января 2017 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коммунальных услуг с учетом мер по энергосбереж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 Направлять в первоочередном порядке экономию бюджетных ассигнований, сложившуюся в процессе исполнения местного бюджета, в том числе по результатам закупок товаров, работ, услуг для обеспечения муниципальных нужд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огашение кредиторской задолженности, сложившейся на 1 января 2017 г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ышение заработной платы работников бюджетного сектора экономики в целях реализации указов Президента Российской Федерации от 07.05.2012 </w:t>
        <w:br/>
      </w:r>
      <w:r>
        <w:rPr>
          <w:rFonts w:cs="Times New Roman" w:ascii="Times New Roman" w:hAnsi="Times New Roman"/>
          <w:u w:val="single"/>
        </w:rPr>
        <w:t>№</w:t>
      </w:r>
      <w:r>
        <w:rPr>
          <w:rFonts w:cs="Times New Roman" w:ascii="Times New Roman" w:hAnsi="Times New Roman"/>
        </w:rPr>
        <w:t xml:space="preserve"> 597 «О мероприятиях по реализации государственной социальной политик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4. Принять меры по недопущению образования в 2017 году просроченной кредиторской задолженности по расходам местного бюдж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 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главных распорядителей средств местного бюджета Калини</w:t>
      </w:r>
      <w:r>
        <w:rPr>
          <w:rFonts w:cs="Times New Roman" w:ascii="Times New Roman" w:hAnsi="Times New Roman"/>
          <w:bCs/>
        </w:rPr>
        <w:t xml:space="preserve">нского сельского поселения </w:t>
      </w:r>
      <w:r>
        <w:rPr>
          <w:rFonts w:cs="Times New Roman" w:ascii="Times New Roman" w:hAnsi="Times New Roman"/>
        </w:rPr>
        <w:t>Ремонтне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размерах, установленных Правительством Российской Федерации,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 последующей оплатой денежных обязательств, возникающих по договорам (государственным контрактам) о поставке товаров, выполнении работ и оказании услуг, после подтверждения предусмотренных указанными договорами (государственными контрактами) поставки товаров, выполнения работ, оказания услуг в объеме произведенных платеж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В размере до 100 процентов суммы договора (муниципального контракта), но не более лимитов бюджетных обязательств по соответствующему коду бюджетной классификации Российской Федерации, -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услуг на подготовку и проведение летних лагерей, профильных тематических см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В размере до 30 процентов суммы договора (муниципального контракта), но не более 30 процентов лимитов бюджетных обязательств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(с ограничением общей суммы авансирования - не более 70 процентов суммы договора (муниципального контракта) -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Ремонтне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размере до 30 процентов суммы договора (государственного контракта), но не более 30 процентов лимитов бюджетных обязательств по соответствующему коду бюджетной классификации, -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Установить, что в 2017 году не допуск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после 1 декабря 2017 г. в пределах соответствующих лимитов бюджетных обязательств, доведенных в установленном порядке на 2017 год, бюджетных обязательств, возникающих из муниципальных контрактов, предусматривающих условие об исполнении в 2017 году денежного обязательства получателя средств местного бюджета по выплате авансовых платежей, оплате поставленных товаров, выполненных работ (оказанных услуг), срок исполнения которого превышает один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уменьшение утвержденных в установленном порядке лимитов бюджетных обязательств на выплату социального обеспечения дополнительных государственных гарантий гражданским служащим и на уплату начислений на выплаты по оплате труда главных распорядителей средств местного бюджета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, и муниципальных служащих Калининского сельского поселения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8. Постановление вступает в силу с 1 января 2017 г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 Контроль за выполнением постановления возложить на начальника сектора экономики и финансов Администрации Калининского сельского поселения Мирную Т.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Глава Администрации Калининского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ельского поселения                                                                       Г.Н.Мазирка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 </w:t>
      </w:r>
    </w:p>
    <w:sectPr>
      <w:type w:val="nextPage"/>
      <w:pgSz w:w="11906" w:h="16838"/>
      <w:pgMar w:left="1701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0:00Z</dcterms:created>
  <dc:creator>Финансист</dc:creator>
  <dc:description/>
  <cp:keywords/>
  <dc:language>en-US</dc:language>
  <cp:lastModifiedBy>USER</cp:lastModifiedBy>
  <cp:lastPrinted>2013-08-05T10:26:00Z</cp:lastPrinted>
  <dcterms:modified xsi:type="dcterms:W3CDTF">2017-02-13T13:51:00Z</dcterms:modified>
  <cp:revision>17</cp:revision>
  <dc:subject/>
  <dc:title/>
</cp:coreProperties>
</file>