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20.02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                с. Большое Ремонтное                                   № 8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06.02.2017 № 18 «О внесении изменений в решение Собрания депутатов от 27.12.2016 № 14 «О бюджете Калининского сельского поселения Ремонтненского района на 2017 год и плановый период 2018 и 2019 годов»</w:t>
      </w:r>
    </w:p>
    <w:p>
      <w:pPr>
        <w:pStyle w:val="Style20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1027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7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8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56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 – 2020 годы составляет  603,3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136,0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 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 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-2020 годы 424,2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424,2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 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7" w:leader="none"/>
              </w:tabs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 Устройство искусственных неровност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Установка пешеходных турникетных огра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Установка пешеходных светоотражающих поло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Установка автономных светофоров Т 7 на солнечной батар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, в т.ч. софинансир. областных 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8,5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3,3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: в т.ч. софинансир.обл.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59"/>
        <w:gridCol w:w="2350"/>
        <w:gridCol w:w="1090"/>
        <w:gridCol w:w="1042"/>
        <w:gridCol w:w="963"/>
        <w:gridCol w:w="1041"/>
        <w:gridCol w:w="845"/>
        <w:gridCol w:w="678"/>
        <w:gridCol w:w="813"/>
        <w:gridCol w:w="66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рограмма 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027,5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560,2</w:t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603,3</w:t>
            </w:r>
          </w:p>
        </w:tc>
      </w:tr>
      <w:tr>
        <w:trPr>
          <w:trHeight w:val="11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88,7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, в т.ч. софинанси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тных субсид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1,4</w:t>
            </w:r>
          </w:p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х турникетных огра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ых светоотражающих пол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автономных светофоров Т 7 на солнечной батар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26" w:leader="none"/>
          <w:tab w:val="center" w:pos="48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Г.Н.Мазирка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1:00Z</dcterms:created>
  <dc:creator>Пресс-служба  Губернатора РО</dc:creator>
  <dc:description/>
  <cp:keywords/>
  <dc:language>en-US</dc:language>
  <cp:lastModifiedBy>USER</cp:lastModifiedBy>
  <cp:lastPrinted>2017-01-09T17:17:00Z</cp:lastPrinted>
  <dcterms:modified xsi:type="dcterms:W3CDTF">2017-02-27T16:12:00Z</dcterms:modified>
  <cp:revision>17</cp:revision>
  <dc:subject/>
  <dc:title/>
</cp:coreProperties>
</file>