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.07.2017  года                 с. Большое Ремонтное                                      №  87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еречня информации, относящейся к инсайдерской информации, порядка доступа к инсайдерской информации и правил охраны ее конфиденциальности Администрации Калинин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4"/>
        <w:shd w:fill="FFFFFF" w:val="clear"/>
        <w:ind w:firstLine="566"/>
        <w:jc w:val="both"/>
        <w:rPr/>
      </w:pPr>
      <w:r>
        <w:rPr>
          <w:color w:val="000000"/>
        </w:rPr>
        <w:t xml:space="preserve">Согласно ч. 2 ст. 8 Конституции РФ, в соответствии с требованиями Федерального закона от 27 июля 2010 г. № 224-ФЗ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, Методическим рекомендациям, утвержденных Приказом ФСФР РФ от 24.05.2011 г. №11-22/пз-н и иных федеральных законов и нормативно-правовых актов Российской Федерации для урегулирования отношений, связанных с установлением, изменением и прекращением порядка доступа к инсайдерской информации, </w:t>
      </w:r>
    </w:p>
    <w:p>
      <w:pPr>
        <w:pStyle w:val="P6"/>
        <w:shd w:fill="FFFFFF" w:val="clear"/>
        <w:rPr/>
      </w:pPr>
      <w:r>
        <w:rPr>
          <w:b/>
          <w:color w:val="000000"/>
        </w:rPr>
        <w:t>ПОСТАНОВЛЯЮ:</w:t>
      </w:r>
    </w:p>
    <w:p>
      <w:pPr>
        <w:pStyle w:val="P4"/>
        <w:shd w:fill="FFFFFF" w:val="clear"/>
        <w:ind w:firstLine="566"/>
        <w:jc w:val="both"/>
        <w:rPr/>
      </w:pPr>
      <w:r>
        <w:rPr>
          <w:color w:val="000000"/>
        </w:rPr>
        <w:t>1. Утвердить прилагаемый Перечень информации, относящейся к инсайдерской информации (Приложение №1).</w:t>
      </w:r>
    </w:p>
    <w:p>
      <w:pPr>
        <w:pStyle w:val="P4"/>
        <w:shd w:fill="FFFFFF" w:val="clear"/>
        <w:ind w:firstLine="566"/>
        <w:jc w:val="both"/>
        <w:rPr/>
      </w:pPr>
      <w:r>
        <w:rPr>
          <w:color w:val="000000"/>
        </w:rPr>
        <w:t>2. Утвердить прилагаемое Положение о порядке доступа к инсайдерской информации, правила ее конфиденциальности и контроля за соблюдением требований Федерального закона № 224-ФЗ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(Приложение №2).</w:t>
      </w:r>
    </w:p>
    <w:p>
      <w:pPr>
        <w:pStyle w:val="P4"/>
        <w:shd w:fill="FFFFFF" w:val="clear"/>
        <w:ind w:firstLine="566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P10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</w:t>
      </w:r>
    </w:p>
    <w:p>
      <w:pPr>
        <w:pStyle w:val="Normal"/>
        <w:ind w:first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лининского сельского поселения </w:t>
      </w:r>
      <w:r>
        <w:rPr>
          <w:b/>
          <w:bCs/>
        </w:rPr>
        <w:t xml:space="preserve">   </w:t>
        <w:tab/>
        <w:t xml:space="preserve">                                      </w:t>
      </w:r>
      <w:r>
        <w:rPr>
          <w:b/>
          <w:bCs/>
          <w:sz w:val="24"/>
          <w:szCs w:val="24"/>
        </w:rPr>
        <w:t>Г.Н. Мазирка</w:t>
      </w:r>
    </w:p>
    <w:p>
      <w:pPr>
        <w:pStyle w:val="P10"/>
        <w:shd w:fill="FFFFFF" w:val="clear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10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10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10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10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P10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P10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>Калининского  сельского поселения</w:t>
      </w:r>
    </w:p>
    <w:p>
      <w:pPr>
        <w:pStyle w:val="P10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31.07.2017г. № 87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ИНФОРМАЦИИ,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ТНОСЯЩЕЙСЯ К ИНСАЙДЕРСКОЙ ИНФОРМАЦИИ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1. Перечень информации, относящейся к инсайдерской информации.</w:t>
      </w:r>
    </w:p>
    <w:p>
      <w:pPr>
        <w:pStyle w:val="P4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>1.1. В соответствии с пунктом 2 статьи 3 Федерального закона «О противодействии неправомерному использованию инсайдерской информации и манипулированию рынком» к инсайдерской информации Администрации сельского поселения относится: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1) информация о принятых решениях об итогах торгов (тендеров);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2) иная инсайдерская информация, определенная нормативными актами администрации поселения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1.2. Информация о решениях об итогах торгов (тендеров), относится к инсайдерской информации в случае, если: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1) предметом торгов являются ценные бумаги, иностранная валюта и (или) товары, допущенные к торговле на организованных торгах на территории Российской Федерации или в отношении которых подана заявка об их допуске к торговле на указанных торгах;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2) предметом торгов является заключение договоров (право на заключение договоров), являющихся производными финансовыми инструментами, цена которых зависит от финансовых инструментов, иностранной валюты и (или) товаров, допущенных к торговле на организованных торгах на территории Российской Федерации или в отношении которых подана заявка об их допуске к торговле на указанных торгах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1.3. К иной инсайдерской информации, предусмотренной подпунктом 2 пункта 1.1 настоящего перечня, относится информация о решениях, принимаемых администрацией поселения в результате реализации своих полномочий, если такие решения: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1) принимаются в отношении лиц, указанных в пунктах 1 - 4, 11 - 13 статьи 4 Федерального закона «О противодействии неправомерному использованию инсайдерской информации и манипулированию рынком», или затрагивают права и обязанности указанных лиц;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2) касаются финансовых инструментов, иностранной валюты и (или) товаров, допущенных к торговле на организованных торгах на территории Российской Федерации или в отношении которых подана заявка об их допуске к торговле на указанных торгах;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3) касаются финансовых инструментов, цена которых зависит от финансовых инструментов, иностранной валюты и (или) товаров, допущенных к торговле на организованных торгах на территории Российской Федерации или в отношении которых подана заявка об их допуске к торговле на указанных торгах;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4) касаются правил проведения организованных торгов на территории Российской Федерации и (или) правил (требований) допуска к торговле на указанных торгах финансовых инструментов, иностранной валюты и (или) товаров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1.4. В соответствии с пунктом 5 статьи 3 Федерального закона «О противодействии неправомерному использованию инсайдерской информации и манипулированию рынком» к инсайдерской информации не относятся: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1) сведения, ставшие доступными неограниченному кругу лиц, в том числе в результате их распространения;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2) осуществленные на основе общедоступной информации исследования, прогнозы и оценки в отношении финансовых инструментов, иностранной валюты и (или) товаров, а также рекомендации и (или) предложения об осуществлении операций с финансовыми инструментами, иностранной валютой и (или) товарами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1.5. В соответствии с пунктом 4 статьи 3 Федерального закона «О противодействии неправомерному использованию инсайдерской информации и манипулированию рынком» перечень инсайдерской информации администрации сельское поселение подлежит раскрытию в сети Интернет на официальном сайте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1.6. В соответствии с пунктом 2 статьи 8 Федерального закона «О противодействии неправомерному использованию инсайдерской информации и манипулированию рынком» Администрация поселения предоставляет инсайдерскую информацию на официальном сайте в сети Интернет не позднее следующего рабочего дня с момента ее появления (возникновения), если иной порядок и сроки раскрытия или предоставления такой информации не установлены федеральными законами.</w:t>
      </w:r>
    </w:p>
    <w:p>
      <w:pPr>
        <w:pStyle w:val="P10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>Приложение № 2</w:t>
      </w:r>
    </w:p>
    <w:p>
      <w:pPr>
        <w:pStyle w:val="P10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P10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>Калининского сельского поселения</w:t>
      </w:r>
    </w:p>
    <w:p>
      <w:pPr>
        <w:pStyle w:val="P10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31.07.2017 г. № 87</w:t>
      </w:r>
    </w:p>
    <w:p>
      <w:pPr>
        <w:pStyle w:val="P10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6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ДОСТУПА К ИНСАЙДЕРСКОЙ ИНФОРМАЦИИ, </w:t>
      </w:r>
    </w:p>
    <w:p>
      <w:pPr>
        <w:pStyle w:val="P6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АВИЛА ОХРАНЫ ЕЕ КОНФИДЕНЦИАЛЬНОСТИ И КОНТРОЛЯ </w:t>
      </w:r>
    </w:p>
    <w:p>
      <w:pPr>
        <w:pStyle w:val="P6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ЗА СОБЛЮДЕНИЕМ ТРЕБОВАНИЙ ФЕДЕРАЛЬНОГО ЗАКОНА № 224-ФЗ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</w:t>
      </w:r>
    </w:p>
    <w:p>
      <w:pPr>
        <w:pStyle w:val="P6"/>
        <w:shd w:fill="FFFFFF" w:val="clear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P4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>1.1. Настоящий Порядок разработан в соответствии с п. 1 ст. 11 Федерального закона от 27.07.2010 № 224-ФЗ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(далее - «Закон»), Федеральным законом «О коммерческой тайне» и иными федеральными законами и нормативными правовыми актами Российской Федерации для урегулирования отношений, связанных с установлением, изменением и прекращением порядка доступа к инсайдерской информации в Администрации Калининского сельского поселения (далее - Администрация)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1.2. Определения, употребляемые в настоящем Порядке: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1.2.1. Инсайдерская информация - точная и конкретная информация, которая не была распространена или предоставлена (в том числе сведения, составляющие коммерческую, служебную, банковскую тайну, тайну связи (в части информации о почтовых переводах денежных средств) и иную охраняемую законом тайну), распространение или предоставление которой может оказать существенное влияние на цены финансовых инструментов, иностранной валюты и (или) товаров (в том числе сведения, касающиеся одного или нескольких эмитентов эмиссионных ценных бумаг (далее - эмитент), одной или нескольких управляющих компаний инвестиционных фондов, паевых инвестиционных фондов и негосударственных пенсионных фондов (далее - управляющая компания), одного или нескольких хозяйствующих субъектов, указанных в п. 2 ст. 4 Закона, либо одного или нескольких финансовых инструментов, иностранной валюты и (или) товаров) и которая относится к информации, включенной в соответствующий перечень инсайдерской информации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1.2.2. Инсайдер - лицо, которое имеет доступ к инсайдерской информации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1.2.3. Операции с финансовыми инструментами, иностранной валютой и (или) товарами (далее также - операции) - совершение сделок и иные действия, направленные на приобретение, отчуждение, иное изменение прав на финансовые инструменты, иностранную валюту и (или) товары, а также действия, связанные с принятием обязательств совершить указанные действия, в том числе выставление заявок (дача поручений)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1.2.4. Предоставление информации - действия, направленные на получение информации определенным кругом лиц в соответствии с законодательством Российской Федерации о ценных бумагах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1.2.5. Распространение информации - действия: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1) направленные на получение информации неопределенным кругом лиц или на передачу информации неопределенному кругу лиц, в том числе путем ее раскрытия в соответствии с законодательством Российской Федерации о ценных бумагах;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2) связанные с опубликованием информации в средствах массовой информации, в том числе в электронных, информационно-телекоммуникационных сетях общего пользования (включая сеть Интернет);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3) связанные с распространением информации через электронные, информационно-телекоммуникационные сети общего пользования (включая сеть Интернет)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1.2.6. Товары - вещи, за исключением ценных бумаг, которые допущены к торговле на организованных торгах на территории Российской Федерации или в отношении которых подана заявка о допуске к торговле на указанных торгах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1.2.7. Конфиденциальная информация - сведения любого характера (производственные, технические, экономические, организационные и другие), в том числе о результатах интеллектуальной деятельности в научно-технической сфере, а также сведения о способах осуществления профессиональной деятельности, которые имеют действительную или потенциальную коммерческую ценность в силу неизвестности их третьим лицам, к которым у третьих лиц нет свободного доступа на законном основании и в отношении которых обладателем таких сведений введен режим коммерческой тайны. На документе или ином носителе, содержащем конфиденциальную информацию, проставляется гриф «Коммерческая тайна» с указанием даты, фамилии и подписи лица, поставившего гриф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1.2.8. Обладатель конфиденциальной информации - лицо, которое владеет информацией, составляющей коммерческую тайну, на законном основании, ограничило доступ к этой информации и установило в отношении ее режим коммерческой тайны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1.2.9. Разглашение конфиденциальной информации - действие или бездействие, в результате которых информация, составляющая коммерческую тайну, в любой возможной форме (устной, письменной, иной форме, в том числе с использованием технических средств) становится известной третьим лицам без согласия обладателя такой информации либо вопреки трудовому или гражданско-правовому договору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1.2.10. Лица, имеющие доступ к инсайдерской информации Администрации сельского поселения - глава администрации, старший специалист 1 разряда администрации, члены котировочной комиссии, лица, иные физические лица, имеющие доступ к инсайдерской информации на основании заключенных с ними трудовых и (или) гражданско-правовых договоров.</w:t>
      </w:r>
    </w:p>
    <w:p>
      <w:pPr>
        <w:pStyle w:val="P12"/>
        <w:shd w:fill="FFFFFF" w:val="clear"/>
        <w:jc w:val="center"/>
        <w:rPr>
          <w:color w:val="000000"/>
        </w:rPr>
      </w:pPr>
      <w:r>
        <w:rPr>
          <w:color w:val="000000"/>
        </w:rPr>
        <w:t>2. ЗАПРЕТ НА ИСПОЛЬЗОВАНИЕ ИНСАЙДЕРСКОЙ ИНФОРМАЦИИ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2.1. Лицам, имеющим доступ к инсайдерской информации, запрещается ее использование: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1) для осуществления операций с финансовыми инструментами, иностранной валютой и (или) товарами, которых касается инсайдерская информация, за свой счет или за счет третьего лица, за исключением совершения операций в рамках исполнения обязательства по покупке или продаже финансовых инструментов, иностранной валюты и (или) товаров, срок исполнения которого наступил, если такое обязательство возникло в результате операции, совершенной до того, как лицу стала известна инсайдерская информация;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2) путем передачи ее другому лицу, за исключением случаев передачи этой информации лицу, включенному в список инсайдеров, в связи с исполнением обязанностей, установленных федеральными законами, либо в связи с исполнением трудовых обязанностей или исполнением договора;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3) путем дачи рекомендаций третьим лицам, обязывания или побуждения их иным образом к приобретению или продаже финансовых инструментов, иностранной валюты и (или) товаров;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4) для манипулирования рынком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2.2. Любое лицо, неправомерно использовавшее инсайдерскую информацию и (или) осуществившее манипулирование рынком, несет ответственность в соответствии с законодательством Российской Федерации.</w:t>
      </w:r>
    </w:p>
    <w:p>
      <w:pPr>
        <w:pStyle w:val="P12"/>
        <w:shd w:fill="FFFFFF" w:val="clear"/>
        <w:ind w:firstLine="566"/>
        <w:jc w:val="center"/>
        <w:rPr>
          <w:color w:val="000000"/>
        </w:rPr>
      </w:pPr>
      <w:r>
        <w:rPr>
          <w:color w:val="000000"/>
        </w:rPr>
        <w:t>3. ПОРЯДОК ДОСТУПА К ИНСАЙДЕРСКОЙ ИНФОРМАЦИИ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3.1. Доступ инсайдеров администрации к определенной инсайдерской информации администрации осуществляется на основании заключенных с ними трудовых и (или) гражданско-правовых договоров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3.2. Доступ работников администрации и членов котировочной комиссии осуществляется в рамках внутренних нормативных документов администрации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3.3. Доступ к определенной инсайдерской информации лицам, не являющимся инсайдерами администрации, оформляется на основании заявления с указанием обоснования необходимости получения конкретной информации, необходимости копирования с применением технических средств указанной информации, а также необходимости раскрытия информации третьим лицам с указанием третьих лиц, в адрес которых планируется раскрытие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3.4. По итогам рассмотрения заявления, указанного в пункте 3.3 настоящего Порядка, не позднее 3-х дней с момента его получения принимается решение о допуске или отказе в допуске лица к запрашиваемой им информации, о чем уведомляется лицо, направившее заявление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</w:r>
    </w:p>
    <w:p>
      <w:pPr>
        <w:pStyle w:val="P12"/>
        <w:shd w:fill="FFFFFF" w:val="clear"/>
        <w:spacing w:before="0" w:after="0"/>
        <w:ind w:firstLine="566"/>
        <w:jc w:val="center"/>
        <w:rPr>
          <w:color w:val="000000"/>
        </w:rPr>
      </w:pPr>
      <w:r>
        <w:rPr>
          <w:color w:val="000000"/>
        </w:rPr>
        <w:t>4. ПРАВИЛА ОХРАНЫ КОНФИДЕНЦИАЛЬНОСТИ</w:t>
      </w:r>
    </w:p>
    <w:p>
      <w:pPr>
        <w:pStyle w:val="P12"/>
        <w:shd w:fill="FFFFFF" w:val="clear"/>
        <w:spacing w:before="0" w:after="0"/>
        <w:ind w:firstLine="566"/>
        <w:jc w:val="center"/>
        <w:rPr>
          <w:color w:val="000000"/>
        </w:rPr>
      </w:pPr>
      <w:r>
        <w:rPr>
          <w:color w:val="000000"/>
        </w:rPr>
        <w:t>ИНСАЙДЕРСКОЙ ИНФОРМАЦИИ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4.1. Требования настоящего Порядка подлежат исполнению всеми инсайдерами администрации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4.2. Доступ к инсайдерской информации разрешается только лицам, указанным в пункте 1.2.9 настоящих Правил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4.3. Все лица, имеющие или получающие доступ к инсайдерской информации, подлежат ознакомлению под расписку с настоящими Правилами и Перечнем инсайдерской информации (Приложение № 1)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4.4. При ознакомлении с инсайдерской информацией лицо обеспечивает сохранение ее конфиденциальности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4.5. Администрация обеспечивает необходимые организационные и технические условия для соблюдения лицами, имеющими доступ к инсайдерской информации, установленного режима конфиденциальности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4.6. Ответственным за обеспечение конфиденциальности инсайдерской информации в Администрации является глава Администрации. Контроль за соблюдением требований настоящих Правил и принятых в соответствии с ними локальных правовых актов осуществляет главный бухгалтер Администрации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4.7. Лица, имеющие или получившие доступ к инсайдерской информации, обязаны: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1) выполнять установленный администрацией режим конфиденциальности;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2) принять исчерпывающие меры по сохранению инсайдерской информации иными лицами;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3) не предоставлять и не распространять инсайдерскую информацию, информацию, составляющую коммерческую тайну, обладателями которой являются администрация и ее контрагенты, и без их согласия не использовать эту информацию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4) при утрате статуса лица, имеющего доступ к инсайдерской информации, передать Администрации имеющиеся во владении материальные носители информации, содержащие инсайдерскую информацию;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5) немедленно сообщать главе Администрации или лицу, его замещающему, об утрате или недостаче документов, файлов, содержащих конфиденциальную информацию, ключей от сейфов (хранилища), печатей, удостоверений, пропусков, паролей или при обнаружении несанкционированного доступа к инсайдерской информации и т.п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4.8. Лица, по статусу не имеющие доступа к инсайдерской информации, но получившие к ней доступ, обязаны: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1) прекратить ознакомление с ней;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2) принять исчерпывающие меры по сохранению конфиденциальности такой инсайдерской информации;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3) исключить распространение или предоставление такой инсайдерской информации;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4) немедленно доложить непосредственному руководителю о произошедшем ознакомлении с инсайдерской информацией;</w:t>
      </w:r>
    </w:p>
    <w:p>
      <w:pPr>
        <w:pStyle w:val="P4"/>
        <w:shd w:fill="FFFFFF" w:val="clear"/>
        <w:spacing w:before="0" w:after="280"/>
        <w:ind w:firstLine="566"/>
        <w:jc w:val="both"/>
        <w:rPr>
          <w:color w:val="000000"/>
        </w:rPr>
      </w:pPr>
      <w:r>
        <w:rPr>
          <w:color w:val="000000"/>
        </w:rPr>
        <w:t>5) действовать в соответствии с указаниями лица, ответственного за обеспечение конфиденциальности инсайдерской информации.</w:t>
      </w:r>
    </w:p>
    <w:p>
      <w:pPr>
        <w:pStyle w:val="P12"/>
        <w:shd w:fill="FFFFFF" w:val="clear"/>
        <w:jc w:val="center"/>
        <w:rPr>
          <w:color w:val="000000"/>
        </w:rPr>
      </w:pPr>
      <w:r>
        <w:rPr>
          <w:color w:val="000000"/>
        </w:rPr>
        <w:t>5. ОТВЕТСТВЕННОСТЬ ЗА РАЗГЛАШЕНИЕ ИНСАЙДЕРСКОЙ ИНФОРМАЦИИ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5.1. Лица, нарушившие требования настоящих Правил, несут дисциплинарную, гражданско-правовую, административную или уголовную ответственность в соответствии с действующим законодательством Российской Федерации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5.2. Если в результате изменения законодательных и нормативных правовых актов Российской Федерации отдельные пункты настоящего Порядка вступают с ними в противоречие, эти пункты утрачивают силу. До момента внесения изменений в настоящий Порядок работники администрации и иные лица, указанные в настоящем Порядке, руководствуются законодательными и нормативно-правовыми актами Российской Федерации.</w:t>
      </w:r>
    </w:p>
    <w:p>
      <w:pPr>
        <w:pStyle w:val="Normal"/>
        <w:ind w:first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lang w:eastAsia="zh-CN"/>
    </w:rPr>
  </w:style>
  <w:style w:type="character" w:styleId="Style17">
    <w:name w:val="Основной текст Знак"/>
    <w:basedOn w:val="Style14"/>
    <w:qFormat/>
    <w:rPr>
      <w:rFonts w:ascii="Arial Unicode MS" w:hAnsi="Arial Unicode MS" w:eastAsia="Arial Unicode MS" w:cs="Arial Unicode MS"/>
      <w:sz w:val="28"/>
      <w:szCs w:val="28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atLeast" w:line="240" w:before="480" w:after="0"/>
      <w:ind w:firstLine="720"/>
      <w:jc w:val="both"/>
    </w:pPr>
    <w:rPr>
      <w:rFonts w:ascii="Arial Unicode MS" w:hAnsi="Arial Unicode MS" w:eastAsia="Arial Unicode MS" w:cs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Style21"/>
    <w:qFormat/>
    <w:pPr>
      <w:ind w:left="708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37:00Z</dcterms:created>
  <dc:creator>Калининское</dc:creator>
  <dc:description/>
  <cp:keywords/>
  <dc:language>en-US</dc:language>
  <cp:lastModifiedBy>USER</cp:lastModifiedBy>
  <cp:lastPrinted>2017-08-12T08:37:00Z</cp:lastPrinted>
  <dcterms:modified xsi:type="dcterms:W3CDTF">2017-08-12T08:26:00Z</dcterms:modified>
  <cp:revision>6</cp:revision>
  <dc:subject/>
  <dc:title>НПА</dc:title>
</cp:coreProperties>
</file>