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9.2017  года                          с. Большое Ремонтное</w:t>
        <w:tab/>
        <w:t>№ 9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«О мерах по устранению нарушений и недостатков, выявленных </w:t>
      </w:r>
    </w:p>
    <w:p>
      <w:pPr>
        <w:pStyle w:val="Normal"/>
        <w:rPr/>
      </w:pPr>
      <w:r>
        <w:rPr/>
        <w:t>Контрольно-счетной палатой по результатам проверки законности, эффективности, результативности и экономности использования межбюджетных трансфертов, предоставленных из областного бюджета бюджету муниципального образования «Калининское сельское поселение», входящего в состав Ремонтненского района, а также соблюдения органами местного самоуправления условий их получения за 2016 год и текущий период 2017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</w:t>
      </w:r>
      <w:r>
        <w:rPr/>
        <w:t>В соответствии с п.1.2. плана работы Контрольно-счетной палаты Ростовской области на 2017 год и распоряжения  Контрольно-счетной палаты Ростовской области от 02.08.2017 года № 145 в период с 07.08.2017 по 11.08.2017, с 14.08.2017 по 25.08.2017</w:t>
      </w:r>
      <w:r>
        <w:rPr>
          <w:color w:val="FF0000"/>
        </w:rPr>
        <w:t xml:space="preserve"> </w:t>
      </w:r>
      <w:r>
        <w:rPr/>
        <w:t xml:space="preserve">была  произведена проверка законности, эффективности результативности  и экономности  использования межбюджетных трансфертов предоставленных из областного  бюджета бюджету  муниципального образования «Калининское  сельское поселение», входящего в состав Ремонтненского района, а также соблюдения  органами местного самоуправления условий их получения за 2016 год  и текущий период 2017 года. В результате проверки выявлены  нарушения финансовой  и бюджетной  дисциплины, оформлен  и подписан акт. </w:t>
      </w:r>
    </w:p>
    <w:p>
      <w:pPr>
        <w:pStyle w:val="Normal"/>
        <w:rPr/>
      </w:pPr>
      <w:r>
        <w:rPr/>
        <w:t>В целях  устранения в полном объеме  всех выявленных нарушений, недопущения нарушений в дальнейшей работе,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мероприятий  по устранению выявленных нарушений и замечаний.  (Приложение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За ненадлежащее  исполнение финансовой и бюджетной дисциплины в соответствии со ст. 192 Трудового кодекса РФ объявить замечание:</w:t>
      </w:r>
    </w:p>
    <w:p>
      <w:pPr>
        <w:pStyle w:val="Normal"/>
        <w:rPr/>
      </w:pPr>
      <w:r>
        <w:rPr/>
        <w:t xml:space="preserve">                </w:t>
      </w:r>
      <w:r>
        <w:rPr/>
        <w:t>Мирной Т.И. – начальнику сектора экономики и финансов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ирной Е.В. – ведущему  специалисту-главному  бухгалтеру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Специалистам Администрации Калининского сельского поселения:</w:t>
      </w:r>
    </w:p>
    <w:p>
      <w:pPr>
        <w:pStyle w:val="Normal"/>
        <w:rPr/>
      </w:pPr>
      <w:r>
        <w:rPr/>
        <w:t xml:space="preserve">          </w:t>
      </w:r>
      <w:r>
        <w:rPr/>
        <w:t>3.1. провести анализ выявленных нарушений;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2. привести нормативные документы в соответствие с действующим </w:t>
      </w:r>
    </w:p>
    <w:p>
      <w:pPr>
        <w:pStyle w:val="Normal"/>
        <w:rPr/>
      </w:pPr>
      <w:r>
        <w:rPr/>
        <w:t xml:space="preserve">                 </w:t>
      </w:r>
      <w:r>
        <w:rPr/>
        <w:t>законодательством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  <w:r>
        <w:rPr/>
        <w:t>4. Контроль за 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Администрации  Калининского</w:t>
      </w:r>
    </w:p>
    <w:p>
      <w:pPr>
        <w:pStyle w:val="Normal"/>
        <w:rPr/>
      </w:pPr>
      <w:r>
        <w:rPr/>
        <w:t xml:space="preserve">          </w:t>
      </w:r>
      <w:r>
        <w:rPr/>
        <w:t>сельского  поселения                                                            Г.Н.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0:00Z</dcterms:created>
  <dc:creator>BRemo</dc:creator>
  <dc:description/>
  <cp:keywords/>
  <dc:language>en-US</dc:language>
  <cp:lastModifiedBy>USER</cp:lastModifiedBy>
  <cp:lastPrinted>2017-09-14T14:23:00Z</cp:lastPrinted>
  <dcterms:modified xsi:type="dcterms:W3CDTF">2017-09-14T11:23:00Z</dcterms:modified>
  <cp:revision>18</cp:revision>
  <dc:subject/>
  <dc:title>                                                           </dc:title>
</cp:coreProperties>
</file>