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т 20.09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                                 № 99                      с. Большое Ремонтное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уведомления № 20 по расчетам между бюджетами от 28.08.2017 года Администрации Ремонтненского района и изменений сводной бюджетной росписи бюджета Калининского сельского поселения Ремонтненского района от 31.08.2017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2482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53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201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5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1777,8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3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3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1310,5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 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704,3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704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 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37,9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5,6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59"/>
        <w:gridCol w:w="2350"/>
        <w:gridCol w:w="1090"/>
        <w:gridCol w:w="1042"/>
        <w:gridCol w:w="963"/>
        <w:gridCol w:w="1041"/>
        <w:gridCol w:w="845"/>
        <w:gridCol w:w="678"/>
        <w:gridCol w:w="813"/>
        <w:gridCol w:w="66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ограмма 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482,1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14,8</w:t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</w:tr>
      <w:tr>
        <w:trPr>
          <w:trHeight w:val="348" w:hRule="atLeast"/>
        </w:trPr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777,8</w:t>
            </w:r>
          </w:p>
        </w:tc>
      </w:tr>
      <w:tr>
        <w:trPr>
          <w:trHeight w:val="11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067,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00,3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ые межбюджетные трансферты, передаваемые бюджету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6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,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10-09T11:08:00Z</dcterms:modified>
  <cp:revision>22</cp:revision>
  <dc:subject/>
  <dc:title/>
</cp:coreProperties>
</file>