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1.2018  года                с. Большое Ремонтное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G Souvenir;Times New Roman" w:hAnsi="AG Souvenir;Times New Roman" w:cs="AG Souvenir;Times New Roman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 перечня автомобиль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рог общего пользования местного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4.12.1991 года № 61 «О классификации автомобильных дорог в Российской Федерации», а также Постановлением Администрации Ростовской области от 30.06.2006 года № 245 «О классификации автомобильных дорог в Ростовской области»,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16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перечень автомобильных дорог общего пользования местного значения, находящихся  в собственности Калининского сельского поселения, согласно приложения к данному постановлению.</w:t>
      </w:r>
    </w:p>
    <w:p>
      <w:pPr>
        <w:pStyle w:val="Style16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16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утратившим силу постановление администрации Калининского сельского поселения от 05.09.2014 г. № 86 «Об утверждении  перечня автомобильных  дорог общего пользования местного значени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Контроль 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Калининского сельского поселения                                  Мазирка Г.Н.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8.01.2018 № 1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автомобильных дорог общего пользования местного значения, находящихся в собственности Калинин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51"/>
        <w:gridCol w:w="1276"/>
        <w:gridCol w:w="141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площадь,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яженность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Внутрипоселков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Ростовская обл. Ремонтненский район, с. Большое Ремонтное,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2:0040201:9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Внутрипоселков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Ростовская обл. Ремонтненский район, с. Большое Ремонтное, ул. Коммуни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2:0040101:1403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7:00Z</dcterms:created>
  <dc:creator>Юзер</dc:creator>
  <dc:description/>
  <cp:keywords/>
  <dc:language>en-US</dc:language>
  <cp:lastModifiedBy>USER</cp:lastModifiedBy>
  <cp:lastPrinted>2014-09-17T13:11:00Z</cp:lastPrinted>
  <dcterms:modified xsi:type="dcterms:W3CDTF">2018-01-19T11:16:00Z</dcterms:modified>
  <cp:revision>3</cp:revision>
  <dc:subject/>
  <dc:title> </dc:title>
</cp:coreProperties>
</file>