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1.2018 года                   с. Большое Ремонтное                              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 116 от 30.11.2017 г. «О постановке на  квартирный уч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 Областным Законом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  и рассмотрев заявление Рвачёва Сергея Анатольевич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постановление администрации Калининского сельского поселения от 30.11.2017 г. № 116 «О постановке на квартирный уч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пункте 1 слова «Состав семьи 2 (два) человека» читать в следующей редакции  «Состав семьи 3 (три) челове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ского сельского поселения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8:00Z</dcterms:created>
  <dc:creator>BRemo</dc:creator>
  <dc:description/>
  <cp:keywords/>
  <dc:language>en-US</dc:language>
  <cp:lastModifiedBy>USER</cp:lastModifiedBy>
  <cp:lastPrinted>2012-12-19T09:03:00Z</cp:lastPrinted>
  <dcterms:modified xsi:type="dcterms:W3CDTF">2018-01-22T07:35:00Z</dcterms:modified>
  <cp:revision>4</cp:revision>
  <dc:subject/>
  <dc:title>                                                           </dc:title>
</cp:coreProperties>
</file>