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86995</wp:posOffset>
            </wp:positionV>
            <wp:extent cx="657225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МОНТНЕН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2.2018                          с.Большое Ремонтное                                     №18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>
          <w:trHeight w:val="1629" w:hRule="atLeast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перечня должностных лиц администрации Калининского  сельского поселения уполномоченных составлять протоколы  об административных правонарушения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ч.1 ст.11.2  Областного закона от 25.10.2002 г. № 273-ЗС «Об административных правонарушения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1. Утвердить перечень должностных лиц Администрации Калининского  сельского поселения уполномоченных составлять протоколы  об административных правонарушениях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Калининского  сельского поселения от 03.04.2014  г. № 30 «Об утверждении перечня должностных лиц администрации Калининского  сельского поселения уполномоченных составлять протоколы  об административных правонарушения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Г.Н.Мазир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  <w:r>
        <w:rPr>
          <w:color w:val="000000"/>
          <w:sz w:val="20"/>
          <w:szCs w:val="20"/>
        </w:rPr>
        <w:t>Калин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2.2018 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должностных лиц администрации </w:t>
      </w:r>
      <w:r>
        <w:rPr>
          <w:b/>
          <w:color w:val="000000"/>
        </w:rPr>
        <w:t>Калининского</w:t>
      </w:r>
      <w:r>
        <w:rPr>
          <w:b/>
        </w:rPr>
        <w:t xml:space="preserve"> сельского поселения уполномоченных составлять протоколы об административных правонарушениях на  территории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9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речень статей Областного закона от 25.10.2002  №273-ЗС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имущественным и земельным отношениям Администрации  Кали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вопросам ЖКХ, ГО, ЧС и ПБ администрации Калини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2.2, 2.3, 2.4, 2.5, 2.6, 2.7, 2.10, 3.2, 4.1, </w:t>
            </w:r>
            <w:r>
              <w:rPr>
                <w:spacing w:val="4"/>
              </w:rPr>
              <w:t>4.4, 4.5, ч.1 ст. 4.6, 5.1, 5.2,</w:t>
            </w:r>
            <w:r>
              <w:rPr/>
              <w:t xml:space="preserve"> 5.4, 5.5, 6.3, 6.4, 7.1, 7.2, 8.1, 8.2, 8.8, ч.2 ст.9.1, с.т.9.3.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065" w:leader="none"/>
        </w:tabs>
        <w:ind w:left="36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5:00Z</dcterms:created>
  <dc:creator>Customer</dc:creator>
  <dc:description/>
  <cp:keywords/>
  <dc:language>en-US</dc:language>
  <cp:lastModifiedBy>User</cp:lastModifiedBy>
  <cp:lastPrinted>2018-02-15T10:59:00Z</cp:lastPrinted>
  <dcterms:modified xsi:type="dcterms:W3CDTF">2018-02-15T08:01:00Z</dcterms:modified>
  <cp:revision>7</cp:revision>
  <dc:subject/>
  <dc:title/>
</cp:coreProperties>
</file>