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2.2018 года                           с. Большое Ремонтное                                  № 24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 реализации решения Собрания депута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от 27.12.2017 № 51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Калининского сельского поселения  Ремонтненск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18 год и плановый период 2019 и 2020 годов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 целях обеспечения исполнения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Калининского сельского поселения от 27.12.2017 № 51 «О бюджете Калининского сельского поселения  Ремонтненского района на 2018 год и плановый период 2019 и 2020 годов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 Принять к исполнению бюджет Калининского сельского поселения  Ремонтненского района на 2018 год </w:t>
      </w:r>
      <w:r>
        <w:rPr>
          <w:rFonts w:cs="Times New Roman" w:ascii="Times New Roman" w:hAnsi="Times New Roman"/>
          <w:sz w:val="24"/>
          <w:szCs w:val="24"/>
        </w:rPr>
        <w:t>и плановый период 2019 и 2020 годо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 Главным администраторам доходов бюджет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ли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монтненского района и главным администраторам источников финансирования дефицита бюджет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ли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монтнен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 Принять меры по обеспечению поступления в полном объеме администрируемых налоговых и неналоговых доходов, безвозмездных поступлений, а также по сокращению задолженности по платежам в бюдж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cs="Times New Roman" w:ascii="Times New Roman" w:hAnsi="Times New Roman"/>
          <w:bCs/>
          <w:sz w:val="24"/>
          <w:szCs w:val="24"/>
        </w:rPr>
        <w:t>Представить  в Финансовый отдел Администрации Ремонтненского района прогноз поступлений налоговых и неналоговых доходов бюджета Калининского сельского поселения Ремонтненского района на 2018 год с помесячным распределением по кодам классификации доходов  местного бюджета в соответствии с правовыми актами главных администраторов доходов местного бюджета по администрированию доходов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5. Организовать работу с главными администраторами доходов областного, район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8 г. остатков целевых средств на те же цели в 2018 г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В случае изменения объема полномочий главных администраторов доходов бюджета и (или) состава администрируемых ими доходов (закрепленных за ними кодов классификации доходов бюджета) представлять в Финансовый отдел Администрации Ремонтненского района информацию об указанных изменениях в течении  2 недель со дня вступления в силу нормативных правовых актов, в соответствии с которыми изменяются объемы полномочий и (или) состав администрируемых до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беспечить возврат в областной бюджет в течение первых 15 рабочих дней 2018 г. не использованных по состоянию на 1 января 2018 г. остатков межбюджетных трансфертов, предоставленных из областного бюджета, в форме субвенций, субсидий, иных межбюджетных трансфертов, имеющих целевое на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м распорядителям средств бюджета Калининского сельского поселения  Ремонтненского района:</w:t>
      </w:r>
      <w:bookmarkStart w:id="0" w:name="Par0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нять меры по недопущению образования в текущем финансовом году просроченной кредиторской задолженности по расходам бюджета Калининского сельского поселения  Ремонтненского района, а также по долговым обязательствам подведомственных муниципальных унитарных предприятий Калин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еспечить принятие правовых актов, устанавливающих обязанность муниципальных учреждений Калининского сельского поселения  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еспечить соблюдение главными распорядителями средств бюджета Калининского сельского поселения  Ремонтненского района, получающими межбюджетные субсидии, субвенции и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м распорядителям  и получателям средств местного бюдж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еспечить эффективное и экономное использование средств местного бюджета в течение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беспечить принятие правовых актов, устанавливающих обязанность муниципальных учреждений Калини</w:t>
      </w:r>
      <w:r>
        <w:rPr>
          <w:rFonts w:cs="Times New Roman" w:ascii="Times New Roman" w:hAnsi="Times New Roman"/>
          <w:bCs/>
          <w:sz w:val="24"/>
          <w:szCs w:val="24"/>
        </w:rPr>
        <w:t xml:space="preserve">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ашение кредиторской задолженности, сложившейся на 1 января 2018 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Направлять в первоочередном порядке экономию бюджетных ассигнований, сложившуюся в процессе исполнения местного бюджета, в том числе по результатам закупок товаров, работ, услуг для обеспечения муниципальных нужд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ашение кредиторской задолженности, сложившейся на 1 января 2018 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заработной платы работников бюджетного сектора экономики в целях реализации указов Президента Российской Федерации от 07.05.2012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97 «О мероприятиях по реализации государственной социальной полити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, предусмотренных на иные цели, за исключением лимитов бюджетных обязательств для </w:t>
      </w:r>
      <w:r>
        <w:rPr>
          <w:rFonts w:cs="Times New Roman" w:ascii="Times New Roman" w:hAnsi="Times New Roman"/>
        </w:rPr>
        <w:t>исполнения требований по исполнительным листам и лимитов бюджетных обязательств, предусмотренных по фонду оплаты труда главных распорядителей средств местного бюджета Калини</w:t>
      </w:r>
      <w:r>
        <w:rPr>
          <w:rFonts w:cs="Times New Roman" w:ascii="Times New Roman" w:hAnsi="Times New Roman"/>
          <w:bCs/>
        </w:rPr>
        <w:t xml:space="preserve">нского сельского поселения </w:t>
      </w:r>
      <w:r>
        <w:rPr>
          <w:rFonts w:cs="Times New Roman" w:ascii="Times New Roman" w:hAnsi="Times New Roman"/>
        </w:rPr>
        <w:t>Ремонтн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8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 последующей оплатой денежных обязательств, возникающих по договорам (государственным контрактам) о поставке товаров, выполнении работ и оказании услуг, после подтверждения предусмотренных указанными договорами (государствен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Калин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размере до 30 процентов суммы договора (государствен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, что в 2018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осле 1 декабря 2018 г. в пределах соответствующих лимитов бюджетных обязательств, доведенных в установленном порядке на 2018 год, бюджетных обязательств, возникающих из муниципальных контрактов, предусматривающих условие об исполнении в 2018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граждански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, предусмотренных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, и муниципальных служащих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ным распорядителям средств бюджета Калининского сельского поселения Ремонтненского района обеспечить возврат в областной бюджет не использованных по состоянию на 1 январ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его финансового года </w:t>
      </w:r>
      <w:r>
        <w:rPr>
          <w:rFonts w:cs="Times New Roman" w:ascii="Times New Roman" w:hAnsi="Times New Roman"/>
          <w:sz w:val="24"/>
          <w:szCs w:val="24"/>
        </w:rPr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Администрации Калининского сельского поселения и распространяется на правоотношения, возникшие с 1 января 20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 Контроль за выполнением постановления возложить на начальника сектора экономики и финансов Администрации Калининского сельского поселения Мирную Т.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Калининског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Г.Н.Мазирка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5122910FE1CBD3AEDAB4626E8F3DFC2818A7993B1CE8900025DF80E1AFCD01865B81D1EADCI5D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0:00Z</dcterms:created>
  <dc:creator>Финансист</dc:creator>
  <dc:description/>
  <cp:keywords/>
  <dc:language>en-US</dc:language>
  <cp:lastModifiedBy>USER</cp:lastModifiedBy>
  <cp:lastPrinted>2013-08-05T10:26:00Z</cp:lastPrinted>
  <dcterms:modified xsi:type="dcterms:W3CDTF">2018-02-19T13:51:00Z</dcterms:modified>
  <cp:revision>20</cp:revision>
  <dc:subject/>
  <dc:title/>
</cp:coreProperties>
</file>