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18  года                с. Большое Ремонтное                                  № 27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ФЗ от 06.10.2003 «Об общих принципах местного самоуправления в Российской Федерации», постановлением Администрации Калининского сельского поселения от 02.11.2015 № 122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Калининского сельского поселения», 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1.Присвоить адрес земельному участку с кадастровым номером №61:32:0040101:66  площадью 1800 кв.м., принадлежащих на праве собственности Анищенко Владимиру Ивановичу,  адрес: Ростовская область, Ремонтненский район, с. Большое Ремонтное, ул.Заречная, д.117А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3:00Z</dcterms:created>
  <dc:creator>Џ—-72</dc:creator>
  <dc:description/>
  <cp:keywords/>
  <dc:language>en-US</dc:language>
  <cp:lastModifiedBy>User</cp:lastModifiedBy>
  <cp:lastPrinted>2018-02-26T15:39:00Z</cp:lastPrinted>
  <dcterms:modified xsi:type="dcterms:W3CDTF">2018-02-26T12:39:00Z</dcterms:modified>
  <cp:revision>4</cp:revision>
  <dc:subject/>
  <dc:title>Г Л А В А</dc:title>
</cp:coreProperties>
</file>