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1.2018 года              с. Большое Ремонтное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нятии с квартирного уч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56 Жилищного кодекса РФ,  ст. 4 гл. 1 Областного  Закона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, и рассмотрев заявление  Олдина Николая Дмитрие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ять  с квартирн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Олдина Николая Дмитриевича, проживающего  с. Богородское, ул. Буденного, дом 86 (состав семьи 3 (три)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Мазирк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5:00Z</dcterms:created>
  <dc:creator>BRemo</dc:creator>
  <dc:description/>
  <cp:keywords/>
  <dc:language>en-US</dc:language>
  <cp:lastModifiedBy>USER</cp:lastModifiedBy>
  <cp:lastPrinted>2013-10-24T09:37:00Z</cp:lastPrinted>
  <dcterms:modified xsi:type="dcterms:W3CDTF">2018-01-18T05:38:00Z</dcterms:modified>
  <cp:revision>29</cp:revision>
  <dc:subject/>
  <dc:title>                                                           </dc:title>
</cp:coreProperties>
</file>