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4.2018  года                 с. Большое Ремонтное                                      №  4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муниципального правового акта Администрации Калин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Ремонтненского района на постановление Администрации Калининского сельского поселения от 12.02.2018 № 23 «О  поселковом звене  областной подсистемы   единой    государственной   системы предупреждения и ликвидации чрезвычайных  ситуаций» от 28.03.2018  № 7-19-18/72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нормативный правовой акт Администрации Калининского сельского поселения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лининского сельского поселения от 12.02.2018 № 23 «О  поселковом звене  областной подсистемы   единой    государственной   системы предупреждения и ликвидации чрезвычайных  ситуаций»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 Г.Н. Мази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6">
    <w:name w:val="s6"/>
    <w:qFormat/>
    <w:rPr/>
  </w:style>
  <w:style w:type="character" w:styleId="FootnoteCharacters">
    <w:name w:val="Footnote Characters"/>
    <w:basedOn w:val="Style13"/>
    <w:qFormat/>
    <w:rPr>
      <w:vertAlign w:val="superscript"/>
      <w:lang w:val="en-US"/>
    </w:rPr>
  </w:style>
  <w:style w:type="character" w:styleId="Blk">
    <w:name w:val="blk"/>
    <w:basedOn w:val="Style13"/>
    <w:qFormat/>
    <w:rPr/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strike/>
      <w:spacing w:val="2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A">
    <w:name w:val="a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1:00Z</dcterms:created>
  <dc:creator>Register-7</dc:creator>
  <dc:description/>
  <cp:keywords/>
  <dc:language>en-US</dc:language>
  <cp:lastModifiedBy>USER</cp:lastModifiedBy>
  <cp:lastPrinted>2018-04-09T08:45:00Z</cp:lastPrinted>
  <dcterms:modified xsi:type="dcterms:W3CDTF">2018-04-09T06:27:00Z</dcterms:modified>
  <cp:revision>5</cp:revision>
  <dc:subject/>
  <dc:title/>
</cp:coreProperties>
</file>