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 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               с. Большое Ремонтное                                       № 53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right="279" w:hanging="0"/>
        <w:rPr/>
      </w:pPr>
      <w:r>
        <w:rPr>
          <w:rStyle w:val="StrongEmphasis"/>
        </w:rPr>
        <w:t>Об утверждении Плана контрольных мероприятий</w:t>
      </w:r>
    </w:p>
    <w:p>
      <w:pPr>
        <w:pStyle w:val="Normal"/>
        <w:ind w:right="279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 внутреннему финансовому контролю </w:t>
      </w:r>
    </w:p>
    <w:p>
      <w:pPr>
        <w:pStyle w:val="Normal"/>
        <w:ind w:right="279" w:hanging="0"/>
        <w:rPr/>
      </w:pPr>
      <w:r>
        <w:rPr>
          <w:rStyle w:val="StrongEmphasis"/>
        </w:rPr>
        <w:t>в Калининском  сельском поселении в 2018 году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частью 5 статьи 160.2-1, статьей 269.2  Бюджетного кодекса Российской Федерации, статьей 12 Решения Собрания депутатов Калининского сельского поселения от 30.10. 2011 года № 113 « Об утверждении Положения о бюджетном процессе  в Калининском сельском поселении»,   постановлением  администрации Калининского сельского поселения  от 30.12.2016  № 60  «Об  определении сектора       экономики и финансов Администрации Калининского сельского поселения  уполномоченным органом   по    осуществлению     внутреннего муниципального      финансового    контроля и    утверждения порядка      осуществления внутреннего      муниципального контроля в муниципальном образовании «Калининское сельское поселение», в соответствии с постановлением администрации Калининского сельского поселения  от 29.03.2018 года № 45 «Об утверждении стандартов осуществления внутреннего муниципального финансового контроля Администрацией Калининского сельского поселения»   в целях реализации полномочий по осуществлению внутреннего финансового контроля и внутреннего финансового аудита,  </w:t>
      </w:r>
    </w:p>
    <w:p>
      <w:pPr>
        <w:pStyle w:val="Normal"/>
        <w:ind w:right="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1.Утвердить План контрольных мероприятий по внутреннему финансовому контролю администрации </w:t>
      </w:r>
      <w:r>
        <w:rPr/>
        <w:t>Калининского</w:t>
      </w:r>
      <w:r>
        <w:rPr>
          <w:color w:val="000000"/>
        </w:rPr>
        <w:t xml:space="preserve"> сельского поселения на 2018 год </w:t>
      </w:r>
      <w:r>
        <w:rPr>
          <w:lang w:eastAsia="ar-SA"/>
        </w:rPr>
        <w:t>согласно приложения №1 к данному постановлению.</w:t>
      </w:r>
    </w:p>
    <w:p>
      <w:pPr>
        <w:pStyle w:val="Style15"/>
        <w:spacing w:before="30" w:after="30"/>
        <w:ind w:firstLine="567"/>
        <w:jc w:val="both"/>
        <w:rPr>
          <w:color w:val="000000"/>
        </w:rPr>
      </w:pPr>
      <w:r>
        <w:rPr>
          <w:color w:val="000000"/>
          <w:lang w:eastAsia="ar-SA"/>
        </w:rPr>
        <w:t>2.Довести настоящее постановление до сведения руководителей объектов контроля, определенных Планом контрольных мероприятий на 2018 год.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Настоящее постановление разместить на официальном сайте администрации </w:t>
      </w:r>
      <w:r>
        <w:rPr/>
        <w:t>Калининского</w:t>
      </w:r>
      <w:r>
        <w:rPr>
          <w:color w:val="000000"/>
        </w:rPr>
        <w:t xml:space="preserve">  сельского поселения.</w:t>
      </w:r>
    </w:p>
    <w:p>
      <w:pPr>
        <w:pStyle w:val="Style15"/>
        <w:spacing w:before="30" w:after="30"/>
        <w:ind w:left="567" w:hanging="0"/>
        <w:jc w:val="both"/>
        <w:rPr/>
      </w:pPr>
      <w:r>
        <w:rPr>
          <w:color w:val="000000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лининского сельского поселения                                     Г.Н.Мази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797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6018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13.04 2018 г. №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контрольных мероприятий по внутреннему финансовому контролю администрации Калинин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09"/>
        <w:gridCol w:w="2268"/>
        <w:gridCol w:w="1701"/>
        <w:gridCol w:w="1843"/>
        <w:gridCol w:w="2410"/>
        <w:gridCol w:w="3684"/>
      </w:tblGrid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контро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оведения проверк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 культуры «Большеремонтненский сельский дом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-31.12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- декабрь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ухгалтерскому учету               Мирная Е.В.; ведущий специалист – экономист  Ворожбитова М.С.</w:t>
            </w:r>
          </w:p>
        </w:tc>
      </w:tr>
      <w:tr>
        <w:trPr>
          <w:trHeight w:val="750" w:hRule="atLeast"/>
        </w:trPr>
        <w:tc>
          <w:tcPr>
            <w:tcW w:w="15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актов сверки с поставщиками и 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-31.12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ухгалтерскому учету               Мирная Е.В.</w:t>
            </w:r>
          </w:p>
        </w:tc>
      </w:tr>
      <w:tr>
        <w:trPr>
          <w:trHeight w:val="9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ухгалтерскому учету               Мирная Е.В.</w:t>
            </w:r>
          </w:p>
        </w:tc>
      </w:tr>
      <w:tr>
        <w:trPr>
          <w:trHeight w:val="1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оряжению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указанный в распоря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ерно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едущий специалист по общим вопросам                                Н.А. Мечётн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0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8-04-27T05:17:00Z</dcterms:modified>
  <cp:revision>32</cp:revision>
  <dc:subject/>
  <dc:title/>
</cp:coreProperties>
</file>