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.04.2018 года                           с. Большое Ремонтное                                     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 отчете об исполнении бюджета Калин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ельского поселения Ремонтненского район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ртал  2018 год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264,2 Бюджетного кодекса Российской Федерации  и статьей 37 Собрания депутатов Калининского сельского поселения от 31.10.2011 года № 113 «Об утверждении Положения о бюджетном процессе в Калининском сельском поселении»,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отчет  об исполнении бюджета  Калининского сельского поселения Ремонтненского района 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 2018 года по доходам в сумме 3668,1 тыс. рублей, по расходам в сумме 2255,3 тыс. рублей, с превышением доходов над расходами  (профицит бюджета Калининского сельского поселения Ремонтненского района) в сумме 1412,8 тыс. рублей, сведения о ходе исполнения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8 года,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Направить настоящее постановление и отчет об исполнении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8 года в Собрание депутатов Калинин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Контроль за выполнением настоящего постановления возложить на начальника сектора экономики и финансов Мирную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Глава Администрации Калининского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Г.Н.Мазирка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Постановление  вносит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16"/>
          <w:szCs w:val="16"/>
        </w:rPr>
        <w:t xml:space="preserve">сектор экономики и финансов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к Постановлению Администрации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алининского сельского поселения № 54  от 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16.04.2018г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С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ходе исполнения бюджета Калининского сельского поселения Ремонтненского района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8 года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Исполнение бюджета Калининского сельского поселения  Ремонтненс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8 составило по доходам в сумме 3668,1 тыс. рублей, или 33,8 % к годовому плану и по расходам в сумме 2255,3 тыс. рублей, или 20,3 % к годовым назначениям. По сравнению с аналогичным периодом прошлого года по доходам наблюдается повышение в сумме 1681,0 тыс. руб.,  по расходам также повышение  - 610,4 тыс. рублей. Профицит по итог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а составил в сумме 1412,8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оказатели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8 года прилагаю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логовые и неналоговые доходы бюджета Калининского сельского поселения Ремонтненского района исполнены в сумме 869,3 тыс. рублей или 65,9 % к годовым бюджетным назначениям, что выше уровня соответствующего показателя прошлого года на 495,2 тыс. рубл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ак по отдельным налоговым источникам по сравнению с соответствующим периодом прошлого года наблюдается недовыполнени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лог на доходы физических лиц – в сумме 13,1 тыс. рублей;</w:t>
      </w:r>
    </w:p>
    <w:p>
      <w:pPr>
        <w:pStyle w:val="Normal"/>
        <w:ind w:firstLine="720"/>
        <w:rPr/>
      </w:pPr>
      <w:r>
        <w:rPr>
          <w:sz w:val="24"/>
          <w:szCs w:val="24"/>
        </w:rPr>
        <w:t>налог на им-во физ. лиц                  – в сумме 0,6 тыс. рубл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латные услуги                                - в сумме 4,0 тыс. рублей;</w:t>
      </w:r>
    </w:p>
    <w:p>
      <w:pPr>
        <w:pStyle w:val="Normal"/>
        <w:tabs>
          <w:tab w:val="clear" w:pos="708"/>
          <w:tab w:val="left" w:pos="3540" w:leader="none"/>
          <w:tab w:val="left" w:pos="4380" w:leader="none"/>
        </w:tabs>
        <w:ind w:firstLine="720"/>
        <w:rPr/>
      </w:pPr>
      <w:r>
        <w:rPr>
          <w:sz w:val="24"/>
          <w:szCs w:val="24"/>
        </w:rPr>
        <w:t>самообложение</w:t>
        <w:tab/>
        <w:t xml:space="preserve">             - в сумме 0,9 тыс. рублей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еревыполнение наблюдается п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по ЕСХН  увеличение поступлений – в сумме 498,7 тыс. рублей; </w:t>
      </w:r>
    </w:p>
    <w:p>
      <w:pPr>
        <w:pStyle w:val="Normal"/>
        <w:ind w:firstLine="720"/>
        <w:rPr/>
      </w:pPr>
      <w:r>
        <w:rPr>
          <w:sz w:val="24"/>
          <w:szCs w:val="24"/>
        </w:rPr>
        <w:t>- земельный налог   – в сумме 5,2 тыс. рублей;</w:t>
      </w:r>
    </w:p>
    <w:p>
      <w:pPr>
        <w:pStyle w:val="Normal"/>
        <w:ind w:firstLine="720"/>
        <w:rPr/>
      </w:pPr>
      <w:r>
        <w:rPr>
          <w:sz w:val="24"/>
          <w:szCs w:val="24"/>
        </w:rPr>
        <w:t>- госпошлина           – в сумме 2,1 тыс. рубл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возмещ.расходов   -  в сумме 2,7 тыс. рубл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штрафы                  –  в сумме 5,0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ъем безвозмездных поступлений в бюджет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8 года составил в сумме 2798,8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финансирование расходов бюджета Калининского сельского поселения Ремонтненского района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2018 года направлено 2255,3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тации бюджету поселения на выравнивание уровня бюджетной обеспеченности получено в сумме 2220,0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сроченная кредиторская задолженность по заработной плате и по коммунальным услугам по итог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а отсутствуе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ставе доходов местного бюджета удельный вес налоговых и неналоговых доходов составляет 23,7 %. Поступления собственных доходов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составили 869,3 тыс. рублей, что выше аналогичного показателя прошлого года на 495,2 тыс. рублей и составляет 232,4 % от исполнения доходной части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7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в сфере расходов бюджета Калининского сельского поселения была направлена на решение социальных и экономических задач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жилищно-коммунальное хозяйство за отчетный период направлено 53,2 38,6 тыс. рублей, что составляет 137,8 % от показателей 2017 года. Направлены средства на оплату и содержание  уличного освещения, текущее благоустройство се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ультуру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направлено 1309,2 754,0 тыс. рублей, что составляет 23,7% от плана по культуре на 2018 год и 58,0 % от всех фактических расходов бюджета на 2018 год. 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24"/>
          <w:szCs w:val="24"/>
        </w:rPr>
        <w:t xml:space="preserve">Начальник сектора экономики и финансов                                      Т.И.Мирная </w:t>
      </w:r>
      <w:r>
        <w:rPr>
          <w:sz w:val="16"/>
          <w:szCs w:val="16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995"/>
      </w:tblGrid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сведениям о ходе исполнения бюджета Калининского сельского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поселения Ремонтненского района за I квартал 2018 года</w:t>
            </w:r>
          </w:p>
        </w:tc>
      </w:tr>
      <w:tr>
        <w:trPr>
          <w:trHeight w:val="416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 об исполнении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юджета Калининского сельского поселения  за I квартал 2018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blHeader w:val="true"/>
          <w:trHeight w:val="97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твержденные бюджетные назначения на го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319,3</w:t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869,3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344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            территории Российской Федерации                              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65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754,4</w:t>
            </w:r>
          </w:p>
        </w:tc>
      </w:tr>
      <w:tr>
        <w:trPr>
          <w:trHeight w:val="57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65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754,4</w:t>
            </w:r>
          </w:p>
        </w:tc>
      </w:tr>
      <w:tr>
        <w:trPr>
          <w:trHeight w:val="162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514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5,6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15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9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,2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 управлении органов управления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, остающейся после уплаты налогов  и иных обязательных  платежей муниципальных унитарных предприятий, созданных поселениями. </w:t>
            </w:r>
          </w:p>
          <w:p>
            <w:pPr>
              <w:pStyle w:val="Normal"/>
              <w:rPr/>
            </w:pPr>
            <w:r>
              <w:rPr/>
              <w:t xml:space="preserve">ДОХОДЫ ОТ ОКАЗАНИЯ ПЛАТНЫХ УСЛУГ (РАБОТ И КОМПЕНСАЦИИ ЗАТРАТ ГОСУДАРСТВА </w:t>
            </w:r>
          </w:p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7,0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3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,8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продажи земельных участков, находящихся в   собственности поселений  (за  исключением  земельных  участков  автономных учреждений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ПРОЧИЕ НЕНАЛОГОВЫЕ ДОХОДЫ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2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6,8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 сельских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едства самообложения граждан, зачисляемые в бюджеты  сельских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ind w:firstLine="708"/>
              <w:rPr/>
            </w:pPr>
            <w:r>
              <w:rPr/>
              <w:t>152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,0</w:t>
            </w:r>
          </w:p>
          <w:p>
            <w:pPr>
              <w:pStyle w:val="Normal"/>
              <w:ind w:firstLine="708"/>
              <w:rPr/>
            </w:pPr>
            <w:r>
              <w:rPr/>
              <w:t>16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539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798,8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539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798,8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74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74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20,0</w:t>
            </w:r>
          </w:p>
        </w:tc>
      </w:tr>
      <w:tr>
        <w:trPr>
          <w:trHeight w:val="518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м образованиям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9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ис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89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9,7</w:t>
            </w:r>
          </w:p>
        </w:tc>
      </w:tr>
      <w:tr>
        <w:trPr>
          <w:trHeight w:val="276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сельских поселе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859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668,1</w:t>
            </w:r>
          </w:p>
        </w:tc>
      </w:tr>
      <w:tr>
        <w:trPr>
          <w:trHeight w:val="382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819,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66,6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621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852,3</w:t>
            </w:r>
          </w:p>
        </w:tc>
      </w:tr>
      <w:tr>
        <w:trPr>
          <w:trHeight w:val="281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езервные фонды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7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,1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5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,4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0,0                             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 xml:space="preserve">Коммунальное хозяйство                                                                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515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515,0</w:t>
            </w:r>
          </w:p>
          <w:p>
            <w:pPr>
              <w:pStyle w:val="Normal"/>
              <w:ind w:firstLine="708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5515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09,2</w:t>
            </w:r>
          </w:p>
        </w:tc>
      </w:tr>
      <w:tr>
        <w:trPr>
          <w:trHeight w:val="37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15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9,2</w:t>
            </w:r>
          </w:p>
        </w:tc>
      </w:tr>
      <w:tr>
        <w:trPr>
          <w:trHeight w:val="8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АЯ ПОЛИТИКА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9</w:t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«Социальная поддержка населения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9</w:t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овый спорт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122,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255,3</w:t>
            </w:r>
          </w:p>
        </w:tc>
      </w:tr>
      <w:tr>
        <w:trPr>
          <w:trHeight w:val="313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  ПРОФИЦИТ (+)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-263,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412,8</w:t>
            </w:r>
          </w:p>
        </w:tc>
      </w:tr>
      <w:tr>
        <w:trPr>
          <w:trHeight w:val="407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63,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2,8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59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68,1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59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68,1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59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68,1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59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68,1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22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55,3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22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55,3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22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55,3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22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55,3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гарантий муниципальных районов 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4"/>
          <w:szCs w:val="24"/>
        </w:rPr>
        <w:t xml:space="preserve">Пояснительная записка  к исполнению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Калининского сельского поселения Ремонтненского район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8 года.</w:t>
      </w:r>
    </w:p>
    <w:p>
      <w:pPr>
        <w:pStyle w:val="Normal"/>
        <w:rPr/>
      </w:pPr>
      <w:r>
        <w:rPr>
          <w:sz w:val="24"/>
          <w:szCs w:val="24"/>
        </w:rPr>
        <w:t>Собственные доходы                          План                 План              Исполнен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на год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.              3 м-ца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/налог на ДФЛ                                  344,3                  75,0                   59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ый с/х налог                                265,5                  180,0                754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г на имущ. физ.лиц.                    115,0                    0,8                     0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ельный налог                                 399,8                  20,0                   25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ая пошлина                   14,0                    2,1                     3,2</w:t>
      </w:r>
    </w:p>
    <w:p>
      <w:pPr>
        <w:pStyle w:val="Normal"/>
        <w:rPr/>
      </w:pPr>
      <w:r>
        <w:rPr>
          <w:sz w:val="24"/>
          <w:szCs w:val="24"/>
        </w:rPr>
        <w:t xml:space="preserve">Зем.налог (по обязат.до 01.01.06г.)        0,0                    0,0                    0,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ендная плата за имущество                0,0                    0,0                    0,0</w:t>
      </w:r>
    </w:p>
    <w:p>
      <w:pPr>
        <w:pStyle w:val="Normal"/>
        <w:rPr/>
      </w:pPr>
      <w:r>
        <w:rPr>
          <w:sz w:val="24"/>
          <w:szCs w:val="24"/>
        </w:rPr>
        <w:t>Прибыль унитарных предприятий         0,0                     0,0                   0,0</w:t>
      </w:r>
    </w:p>
    <w:p>
      <w:pPr>
        <w:pStyle w:val="Normal"/>
        <w:tabs>
          <w:tab w:val="clear" w:pos="708"/>
          <w:tab w:val="center" w:pos="4677" w:leader="none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дажа земли </w:t>
        <w:tab/>
        <w:t xml:space="preserve">                                  0,0                    0,0                   0,0</w:t>
      </w:r>
    </w:p>
    <w:p>
      <w:pPr>
        <w:pStyle w:val="Normal"/>
        <w:rPr/>
      </w:pPr>
      <w:r>
        <w:rPr>
          <w:sz w:val="24"/>
          <w:szCs w:val="24"/>
        </w:rPr>
        <w:t>Платные услуги                                        7,0                    2,0                    0,0</w:t>
      </w:r>
    </w:p>
    <w:p>
      <w:pPr>
        <w:pStyle w:val="Normal"/>
        <w:rPr/>
      </w:pPr>
      <w:r>
        <w:rPr>
          <w:sz w:val="24"/>
          <w:szCs w:val="24"/>
        </w:rPr>
        <w:t xml:space="preserve">Возмещ.от использов.им-ва поселен.   13,0                    3,0                   4,8 </w:t>
      </w:r>
    </w:p>
    <w:p>
      <w:pPr>
        <w:pStyle w:val="Normal"/>
        <w:rPr/>
      </w:pPr>
      <w:r>
        <w:rPr>
          <w:sz w:val="24"/>
          <w:szCs w:val="24"/>
        </w:rPr>
        <w:t xml:space="preserve">Штрафы и санкции                                   8,3                    2,0                   5,0    </w:t>
      </w:r>
    </w:p>
    <w:p>
      <w:pPr>
        <w:pStyle w:val="Normal"/>
        <w:rPr/>
      </w:pPr>
      <w:r>
        <w:rPr>
          <w:sz w:val="24"/>
          <w:szCs w:val="24"/>
        </w:rPr>
        <w:t xml:space="preserve">Прочие неналоговые доходы                  0,0                     0,0                   0,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ообложение                                      152,4                   20,0                 16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1319,3                301,4                869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             9539,9               2798,8             2798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:                                                  10859,2               3100,2             3668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ыполнение доходной части собственных доходов за 3 месяца 2018 года  составляет 288,4%. При плане 301,4 тыс. руб. исполнено на 869,3 тыс. руб. перевыполнение составляет 567,9 тыс. руб.  По отношению к годовым назначениям исполнение за 1 квартал составляет 65,9%.  По отдельным статьям доходов планы перевыполнены – по единому сельскохозяйственному налогу перевыполнение составляет 574,4 тыс. руб. Земельный налог перевыполнен на 5,4 тыс. руб. Государственная пошлина – на 1,1 тыс. руб. Возмещение от использования имущества перевыполнено на 1,8 тыс. руб. Штрафы перевыполнены на 3,0 тыс. руб.   По другим статьям доходов планы  не довыполнены – это по таким как: НДФЛ - недовыполнение составляет 15,5 тыс. руб. По сельхозпроизводителям задолженности на 01.04.2018  нет;  Налог на имущество - недовыполнение составляет 0,6 тыс. руб.- сейчас собираются задолженности и недоимки по налогу за прошлые годы. Платные услуги на 2,0 тыс. руб. давались концерты бесплатные.     По средствам самообложения недовыполнение составляет 3,2 тыс. руб. Наверное, с предстоящими праздниками активность у жителей поубавилась, но работа среди населения провод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ходы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лан                            исполн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на год                                1ква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госуд. Вопросы (аппарат)                        4622,1                                 852,5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>Резервный фонд                                                     20,0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. общегосуд. вопросы                                     177,0                                    14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УС                                                                        75,8                                    11,4</w:t>
      </w:r>
    </w:p>
    <w:p>
      <w:pPr>
        <w:pStyle w:val="Normal"/>
        <w:rPr/>
      </w:pPr>
      <w:r>
        <w:rPr>
          <w:sz w:val="24"/>
          <w:szCs w:val="24"/>
        </w:rPr>
        <w:t>Пожарная безопасность                                        20,0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и                                                                    89,0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 дорожный фонд (мест.средства)                 0,0                                      0,0</w:t>
      </w:r>
    </w:p>
    <w:p>
      <w:pPr>
        <w:pStyle w:val="Normal"/>
        <w:tabs>
          <w:tab w:val="clear" w:pos="708"/>
          <w:tab w:val="left" w:pos="7335" w:leader="none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                      89,0</w:t>
        <w:tab/>
        <w:t xml:space="preserve">  0,0</w:t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  <w:t>Благоустройство: в т.ч.                                        515,0</w:t>
        <w:tab/>
        <w:t xml:space="preserve"> 53,2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монт и тех.обсл. сет.ул.осв.                    30,0                                       0,0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обр. энергосберегающ. ламп                80,0  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плата ул. освещ.                                       190,0                                     53,2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ста захоронений                                       30,0  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кущее благоустройство юр.лица            155,0                                      0,0</w: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езинсекция </w:t>
        <w:tab/>
        <w:t xml:space="preserve">           30,0</w:t>
        <w:tab/>
        <w:t xml:space="preserve"> 0,0</w: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разование (повышение квалифик.)                20,0                                        0,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а:                                                           5515,2                                   1309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 СДК                                                           5515,2                                   1309,2</w:t>
      </w:r>
    </w:p>
    <w:p>
      <w:pPr>
        <w:pStyle w:val="Normal"/>
        <w:rPr/>
      </w:pPr>
      <w:r>
        <w:rPr>
          <w:sz w:val="24"/>
          <w:szCs w:val="24"/>
        </w:rPr>
        <w:t xml:space="preserve">Социальная политика                                           58,8                                       14,9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К и Спорт                                                           10,0   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            11122,9                                   2255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лановые ассигнования по расходам только годовые. Поквартального распределения расходов нет. Исполнение за 1 квартал по отношению к годовым назначениям составляет 20,3% Исполнение расходной части бюджета согласно кассового плана.  В конце квартала уточняются  плановые назначения по местным средств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Нач. сектора экономики и  финансов                               Мирная Т.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3:00Z</dcterms:created>
  <dc:creator>Юзер</dc:creator>
  <dc:description/>
  <cp:keywords/>
  <dc:language>en-US</dc:language>
  <cp:lastModifiedBy>USER</cp:lastModifiedBy>
  <cp:lastPrinted>2013-04-30T09:06:00Z</cp:lastPrinted>
  <dcterms:modified xsi:type="dcterms:W3CDTF">2018-04-20T09:46:00Z</dcterms:modified>
  <cp:revision>12</cp:revision>
  <dc:subject/>
  <dc:title> </dc:title>
</cp:coreProperties>
</file>