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Postan"/>
        <w:tabs>
          <w:tab w:val="clear" w:pos="709"/>
          <w:tab w:val="left" w:pos="3402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9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6.2018  года                                с. Большое Ремонтное</w:t>
        <w:tab/>
        <w:t xml:space="preserve">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56" w:hanging="0"/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  создании  Малого  совета по вопросам межэтнических отношений при Администрации Калининского сельского поселения</w:t>
      </w:r>
    </w:p>
    <w:p>
      <w:pPr>
        <w:pStyle w:val="Normal"/>
        <w:ind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приведения в соответствие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1. Создать Малый совет по вопросам межэтнических отношений при Администрации Калининского сельского поселения.</w:t>
        <w:tab/>
        <w:tab/>
        <w:tab/>
        <w:tab/>
        <w:tab/>
        <w:tab/>
        <w:tab/>
        <w:tab/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1. Состав Малого совета по вопросам межэтнических отношений при Администрации Калининского сель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2.  Положение о Малом совете по межэтническим отношениям при Администрации Калининского сель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Регламент  Малого совета по межэтническим отношениям при Администрации Калининского сельского поселения 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1. Распоряжение Администрации Калининского сельского поселения от 10.08.2011 № 34 «Об общественном совета по межнациональным отношениям при Администрации Калинин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2. Распоряжение Администрации Калининского сельского поселения от 17.01.2017  № 6 «</w:t>
      </w:r>
      <w:r>
        <w:rPr>
          <w:sz w:val="24"/>
          <w:szCs w:val="24"/>
          <w:lang w:eastAsia="ru-RU"/>
        </w:rPr>
        <w:t xml:space="preserve">О внесении изменений в распоряжение </w:t>
      </w:r>
      <w:r>
        <w:rPr>
          <w:bCs/>
          <w:color w:val="000000"/>
          <w:sz w:val="24"/>
          <w:szCs w:val="24"/>
          <w:lang w:eastAsia="ru-RU"/>
        </w:rPr>
        <w:t xml:space="preserve">Администрации Калининского сельского поселения </w:t>
      </w:r>
      <w:r>
        <w:rPr>
          <w:sz w:val="24"/>
          <w:szCs w:val="24"/>
          <w:lang w:eastAsia="ru-RU"/>
        </w:rPr>
        <w:t>№ 34 от 10.08.2011 «</w:t>
      </w:r>
      <w:r>
        <w:rPr>
          <w:spacing w:val="-3"/>
          <w:sz w:val="24"/>
          <w:szCs w:val="24"/>
        </w:rPr>
        <w:t>Об общественном совете по межэтническим отношениям при Администрации Калининского сельского поселения</w:t>
      </w:r>
      <w:r>
        <w:rPr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  <w:tab/>
        <w:tab/>
        <w:tab/>
        <w:tab/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</w:t>
        <w:tab/>
        <w:tab/>
        <w:t xml:space="preserve">                                   Г.Н. Мазирк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6.2018 № 65</w:t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center" w:pos="4677" w:leader="none"/>
        </w:tabs>
        <w:outlineLvl w:val="0"/>
        <w:rPr/>
      </w:pP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вопросам межэтнических 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</w:t>
      </w:r>
      <w:r>
        <w:rPr>
          <w:b/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5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лининского сель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имущественным и земельным отношениям,</w:t>
            </w:r>
            <w:r>
              <w:rPr>
                <w:sz w:val="24"/>
                <w:szCs w:val="24"/>
              </w:rPr>
              <w:t xml:space="preserve">  заместитель председателя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ётная Наталья Анато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секретарь Малого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енко Анатолий Алексе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Хуторское казачье общество «Богородское» Юртового казачьего общества «Ремонтненский юрт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Светлана Анатоль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К «Большеремонтненский СДК»</w:t>
            </w:r>
            <w:r>
              <w:rPr>
                <w:sz w:val="24"/>
                <w:szCs w:val="24"/>
              </w:rPr>
              <w:t xml:space="preserve"> 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усов Владимир Григор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 МБОУ «Богородская О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енко Галина Алексе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МБОУ «Большеремонтненская С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багандов Юсуп Гаджи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Магомед  Курбано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 глава Калинин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/>
      </w:pPr>
      <w:r>
        <w:rPr>
          <w:sz w:val="24"/>
          <w:szCs w:val="24"/>
        </w:rPr>
        <w:t>от 20.06.2018 № 65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алом совете по межэтническим отношениям 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алининского сель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 (далее - Малый совет) является консультативно – совещательным органом по вопросам гармонизации межнациональных отношений на территории Калининского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Оказание содействия главе Администрации </w:t>
      </w:r>
      <w:r>
        <w:rPr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4"/>
          <w:szCs w:val="24"/>
        </w:rPr>
        <w:t>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5. 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>Подготовка материалов к заседанию Малого совета осущест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/>
      </w:pPr>
      <w:r>
        <w:rPr>
          <w:sz w:val="24"/>
          <w:szCs w:val="24"/>
        </w:rPr>
        <w:t>от 20.06.2018 № 65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алин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4"/>
          <w:szCs w:val="24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4"/>
          <w:szCs w:val="24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4"/>
          <w:szCs w:val="24"/>
        </w:rPr>
        <w:t>и устанавливает общие правила организации деятельности Малого совета по межэтническим отношениям при Администрации Калининского сельского поселения (далее – Совет) по реализации его полномочий, закрепленных в Положении о Малом совете по межэтническим отношениям при Администрации Калининского сельского поселения и нормативных правовых актах Калин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1.2. Основные задачи и функции Совета изложены в Положении о Малом совете по межэтническим отношениям при Администрации Калининского сельского поселения, утвержденном постановление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Калинин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2</w:t>
      </w:r>
      <w:r>
        <w:rPr>
          <w:color w:val="000000"/>
          <w:sz w:val="24"/>
          <w:szCs w:val="24"/>
        </w:rPr>
        <w:t>. Секретарь Совета оказывает организационную и методическую помощ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 xml:space="preserve"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 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3:00Z</dcterms:created>
  <dc:creator>Admin</dc:creator>
  <dc:description/>
  <cp:keywords/>
  <dc:language>en-US</dc:language>
  <cp:lastModifiedBy>User</cp:lastModifiedBy>
  <cp:lastPrinted>2018-06-19T11:11:00Z</cp:lastPrinted>
  <dcterms:modified xsi:type="dcterms:W3CDTF">2018-07-05T06:09:00Z</dcterms:modified>
  <cp:revision>5</cp:revision>
  <dc:subject/>
  <dc:title>ПРОЕКТ</dc:title>
</cp:coreProperties>
</file>