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6.2018  года                с. Большое Ремонтное                                  № 66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   утверждении  Положения о подготовке  населения  в  области  защиты   от  чрезвычайных  ситуаций  природного и техногенного характера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11 Федерального  закона от 21.12.1994 № 68-ФЗ «О  защите населения и  территорий от  чрезвычайных  ситуаций»,  п</w:t>
      </w:r>
      <w:r>
        <w:rPr>
          <w:bCs/>
          <w:sz w:val="24"/>
          <w:szCs w:val="24"/>
        </w:rPr>
        <w:t xml:space="preserve">остановлением Правительства Ростовской области от 18 августа  2017  № 569 </w:t>
      </w:r>
      <w:r>
        <w:rPr>
          <w:rFonts w:eastAsia="Calibri"/>
          <w:bCs/>
          <w:sz w:val="24"/>
          <w:szCs w:val="24"/>
          <w:lang w:eastAsia="en-US"/>
        </w:rPr>
        <w:t xml:space="preserve"> «Об утверждении Положения о подготовке  населения в области гражданской обороны и Положения о подготовке  населения в области защиты  от чрезвычайных ситуаций природного и техногенного характера», постановлением Администрации Ремонтненского района от 04.06.2018 № 120 «Об   утверждении  Положения  о  подготовке  населения  в области гражданской обороны и  Положения о подготовке  населения  в  области  защиты   от  чрезвычайных  ситуаций  природного и техногенного характера», </w:t>
      </w:r>
      <w:r>
        <w:rPr>
          <w:rFonts w:eastAsia="Calibri"/>
          <w:b/>
          <w:bCs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в  целях подготовки населения в области защиты от чрезвычайных ситуаций природного и техногенного характера и приведения нормативных правовых актов в соответствие с действующим законодательством,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твердить Положение о подготовке населения в области защиты от чрезвычайных ситуаций природного и техногенного характера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/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Калининского сельского поселения от 14.08.2012 г. № 66 «О порядке подготовки и обучения населения Калининского сельского поселения»;</w:t>
      </w:r>
    </w:p>
    <w:p>
      <w:pPr>
        <w:pStyle w:val="Normal"/>
        <w:numPr>
          <w:ilvl w:val="1"/>
          <w:numId w:val="2"/>
        </w:numPr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sz w:val="24"/>
          <w:szCs w:val="24"/>
        </w:rPr>
        <w:t>постановление Администрации Калининского сельского поселения от 23.11.2012 г. № 16 «О реализации мер пожарной безопасности  на  территории Калининского сельского поселения  Ремонтненского  район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организаций Калининского сельского поселения независимо от форм собственности обеспечить пропаганду знаний в области защиты населения от чрезвычайных ситуаций природного и техногенного характера, в том числе с использованием средств массовой информ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 постановление  подлежит размещению на официальном  сайте Администрации Калининского сельского поселения.</w:t>
        <w:tab/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firstLine="360"/>
        <w:jc w:val="both"/>
        <w:textAlignment w:val="auto"/>
        <w:rPr/>
      </w:pPr>
      <w:r>
        <w:rPr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Мазирка Г.Н.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алининского сельского поселения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от 22.06.2018 г. № 66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</w:rPr>
        <w:t xml:space="preserve">Положение о подготовке населения в области защиты </w:t>
        <w:br/>
        <w:t>от чрезвычайных ситуаций природного и техногенного характера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Настоящее Положение определяет группы населения Калининского сельского поселения, проходящие обязательную подготовку в области защиты от чрезвычайных ситуаций природного и техногенного характера (далее – чрезвычайные ситуации),  а также основные задачи и формы обучения населения действиям в чрезвычайных ситуациях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3"/>
          <w:szCs w:val="23"/>
        </w:rPr>
        <w:t>2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Подготовку в области защиты от чрезвычайных ситуаций проходят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3"/>
          <w:szCs w:val="23"/>
        </w:rPr>
      </w:pPr>
      <w:bookmarkStart w:id="0" w:name="Par49"/>
      <w:bookmarkEnd w:id="0"/>
      <w:r>
        <w:rPr>
          <w:sz w:val="23"/>
          <w:szCs w:val="23"/>
        </w:rPr>
        <w:t>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ица, не занятые в сфере производства и обслуживания (далее – неработающее население)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bookmarkStart w:id="1" w:name="Par53"/>
      <w:bookmarkEnd w:id="1"/>
      <w:r>
        <w:rPr>
          <w:sz w:val="23"/>
          <w:szCs w:val="23"/>
        </w:rPr>
        <w:t>руководители органа  местного самоуправления и организаций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bookmarkStart w:id="2" w:name="Par54"/>
      <w:bookmarkEnd w:id="2"/>
      <w:r>
        <w:rPr>
          <w:sz w:val="23"/>
          <w:szCs w:val="23"/>
        </w:rPr>
        <w:t>работник органа местного самоуправления и организаций, специально уполномоченные решать задачи по предупреждению и ликвидации чрезвычайных ситуаций  и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bookmarkStart w:id="3" w:name="Par55"/>
      <w:bookmarkEnd w:id="3"/>
      <w:r>
        <w:rPr>
          <w:sz w:val="23"/>
          <w:szCs w:val="23"/>
        </w:rPr>
        <w:t>председатель комиссии по чрезвычайным ситуациям органа  местного самоуправления и организаций (далее – председатели комиссий по чрезвычайным ситуациям)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3"/>
          <w:szCs w:val="23"/>
        </w:rPr>
        <w:t>3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Основными задачами при подготовке населения в области защиты от чрезвычайных ситуаций являются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3"/>
          <w:szCs w:val="23"/>
        </w:rPr>
        <w:t>выработка у руководителя органа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совершенствование практических навыков руководителя органа  местного самоуправления и организаций, а также председателя комиссии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практическое усвоение уполномоченного работника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4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Подготовка в области защиты от чрезвычайных ситуаций предусматривае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для председателя комиссии по чрезвычайным ситуациям, главы  Администрации  сельского  поселения  и организаций, а также уполномоченного работника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5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6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руководитель и председатель комиссии по чрезвычайным ситуациям Администрации  сельского  поселения и организаций –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уполномоченный работник – в  ГКУ РО «УМЦ по ГОЧС», а также на курсах гражданской обороны муниципальных образований имеющих  соответствующие  лицензии на  ведение образовательной  деятельности  по  программам  МЧС  Росс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дагогические работники – преподаватели  дисциплины 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7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8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Командно-штабные учения продолжительностью до 3 суток проводятся  –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9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 В организациях 1 раз в 3 года проводятся тренировки продолжительностью до 8 час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10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11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3"/>
          <w:szCs w:val="23"/>
        </w:rPr>
        <w:t>12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 Финансирование подготовки председателя комиссии по чрезвычайным ситуациям органа местного самоуправления, уполномоченного работника, подготовки неработающего населения, а также проведения органа местного самоуправления учений и тренировок осуществляется за счет средств местного бюджет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suppressAutoHyphens w:val="false"/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5:00Z</dcterms:created>
  <dc:creator>Избир</dc:creator>
  <dc:description/>
  <cp:keywords/>
  <dc:language>en-US</dc:language>
  <cp:lastModifiedBy>USER</cp:lastModifiedBy>
  <cp:lastPrinted>2018-06-26T14:26:00Z</cp:lastPrinted>
  <dcterms:modified xsi:type="dcterms:W3CDTF">2018-07-04T10:20:00Z</dcterms:modified>
  <cp:revision>7</cp:revision>
  <dc:subject/>
  <dc:title>                               </dc:title>
</cp:coreProperties>
</file>