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2018  года                с. Большое Ремонтное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информировании граждан об ограничениях водопользования на водных объектах общего пользования, расположенных на территории Калининского сельского поселения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товской области от 23.05.2012 № 436 «Об утверждении Правил охраны жизни людей на водных объектах Ростовской области», постановлением Администрации Ремонтненского района от 01.06.2018 № 117 «Об утверждении Правил использования водных объектов общего пользования, для личных и бытовых нужд, расположенных на территории Ремонтненского района», а также в целях обеспечения безопасности людей на водных объектах, охраны их жизни и здоровья в границах Калининского сельского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firstLine="360"/>
        <w:jc w:val="both"/>
        <w:textAlignment w:val="auto"/>
        <w:rPr/>
      </w:pPr>
      <w:r>
        <w:rPr>
          <w:sz w:val="24"/>
          <w:szCs w:val="24"/>
        </w:rPr>
        <w:t>Усилить работу по информированию граждан об ограничении водопользования на водных объектах общего пользования, расположенных на территории Калининского сельского поселения: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Инспектору по ФК и спорту и молодежной политике, Самойловой С.Ю., провести  с детьми беседы о безопасности на водных объектах;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едущему специалисту по вопросам ЖКХ, ЧС и ПБ, Моргуновой В.В., создать на официальном сайте Администрации Калининского сельского поселения раздел «Безопасность на водных объектах», разместить   листовки на стендах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firstLine="360"/>
        <w:jc w:val="both"/>
        <w:textAlignment w:val="auto"/>
        <w:rPr/>
      </w:pPr>
      <w:r>
        <w:rPr>
          <w:sz w:val="24"/>
          <w:szCs w:val="24"/>
        </w:rPr>
        <w:t>Утвердить график патрулирования водных объектов, расположенных на территории Калининского сельского поселения, с 01.07.2018 по 31.08.2018 (Приложение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firstLine="360"/>
        <w:jc w:val="both"/>
        <w:textAlignment w:val="auto"/>
        <w:rPr/>
      </w:pPr>
      <w:r>
        <w:rPr>
          <w:sz w:val="24"/>
          <w:szCs w:val="24"/>
        </w:rPr>
        <w:t xml:space="preserve">Признать утратившим силу постановление Администрации Калининского сельского поселения от 28.12.2012 № 55 «Об утверждении Правил охраны жизни людей на водных объектах  Калининского сельского поселения»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firstLine="360"/>
        <w:jc w:val="both"/>
        <w:textAlignment w:val="auto"/>
        <w:rPr/>
      </w:pP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      Мазирка Г.Н.</w:t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567"/>
        <w:jc w:val="right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ind w:firstLine="567"/>
        <w:jc w:val="right"/>
        <w:rPr/>
      </w:pPr>
      <w:r>
        <w:rPr/>
        <w:t>от 29.06.2018 № 68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улирования водных объектов, расположенных на территории Калининского сельского поселения, с 01.07.2018 по 31.08.20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10"/>
        <w:gridCol w:w="1417"/>
        <w:gridCol w:w="1560"/>
        <w:gridCol w:w="1134"/>
      </w:tblGrid>
      <w:tr>
        <w:trPr>
          <w:trHeight w:val="34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дежур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ата дежурств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актный телефон</w:t>
            </w:r>
          </w:p>
        </w:tc>
      </w:tr>
      <w:tr>
        <w:trPr>
          <w:trHeight w:val="25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т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бочий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гунова Ве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62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8149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3:00Z</dcterms:created>
  <dc:creator>Избир</dc:creator>
  <dc:description/>
  <cp:keywords/>
  <dc:language>en-US</dc:language>
  <cp:lastModifiedBy>USER</cp:lastModifiedBy>
  <cp:lastPrinted>2018-06-27T12:58:00Z</cp:lastPrinted>
  <dcterms:modified xsi:type="dcterms:W3CDTF">2018-06-29T10:45:00Z</dcterms:modified>
  <cp:revision>13</cp:revision>
  <dc:subject/>
  <dc:title>                               </dc:title>
</cp:coreProperties>
</file>