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8  года                с. Большое Ремонтное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6"/>
      </w:tblGrid>
      <w:tr>
        <w:trPr>
          <w:trHeight w:val="874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 от 28.05.2018 № 6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остовской области от 03.08.2016 № 555 «Об утверждении Порядка организации работы по рассмотрению обращений граждан в Правительстве Ростовской области»,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Внести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 изменения согласно прилож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            Г.Н. Мазирка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7.2018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е 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второй пункта 1.6  раздела 1изложить в следующей редакции: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.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0" w:leader="none"/>
          <w:tab w:val="center" w:pos="4677" w:leader="none"/>
        </w:tabs>
        <w:ind w:left="643" w:hanging="0"/>
        <w:rPr/>
      </w:pPr>
      <w:r>
        <w:rPr>
          <w:rFonts w:eastAsia="Calibri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2. Раздел 4 изложить в следующей редакции: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ind w:left="36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ind w:left="36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4. Рассмотрение обращений по поручению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ы Администрации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1. На доклад главе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передаются коллективные обращения, обращения, носящие социально и общественно значимый характер, обращения по вопросам, указывающим на совершение коррупционных правонарушений работниками Администрации </w:t>
      </w:r>
      <w:r>
        <w:rPr>
          <w:sz w:val="24"/>
          <w:szCs w:val="24"/>
        </w:rPr>
        <w:t>Калининского сельского поселения и руководителями подведомственных организаций</w:t>
      </w:r>
      <w:r>
        <w:rPr>
          <w:kern w:val="2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Калининского сельского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2. После получения поручения главы Администрации </w:t>
      </w:r>
      <w:r>
        <w:rPr>
          <w:sz w:val="24"/>
          <w:szCs w:val="24"/>
        </w:rPr>
        <w:t xml:space="preserve">Калининского сельского поселения передаются </w:t>
      </w:r>
      <w:r>
        <w:rPr>
          <w:kern w:val="2"/>
          <w:sz w:val="24"/>
          <w:szCs w:val="24"/>
        </w:rPr>
        <w:t xml:space="preserve">работникам Администрации </w:t>
      </w:r>
      <w:r>
        <w:rPr>
          <w:sz w:val="24"/>
          <w:szCs w:val="24"/>
        </w:rPr>
        <w:t>Калининского сельского поселения и руководителям подведомственных организаций</w:t>
      </w:r>
      <w:r>
        <w:rPr>
          <w:kern w:val="2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Калининского сельского на рассмотрение по компетен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3. Срок рассмотрения обращений по поручению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– тридцать дней со дня регистрации обращения в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, если главо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не установлен более короткий срок рассмотр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4. Срок исполнения поручени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может быть продлен главо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исьмо с просьбой о продлении срока исполнения поручения направляется в адрес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ответственным исполнителем не позже, чем за три дня до истечения срока исполнения поруч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осле согласования главо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продления срока исполнения поручения ответственным исполнителем направляется промежуточный ответ в адрес заявите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5. Обращения граждан, по которым имеется резолюция «Срочно» и «Весьма срочно», рассматриваются в течение четырнадцати календарных дней, исчисляемых от даты поручени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6. При рассмотрении обращений граждан, по которым имеется поручение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, необходимо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овести встречу (либо связаться в телефонном режиме) с гражданином, направившим обращение, для разъяснения хода рассмотрения и сроков исполнения обращения, при этом, если в резолюции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содержится личное поручение должностному лицу, прием гражданина (телефонный разговор) должен быть проведен именно тем должностным лицом, которому дано поручение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ить всестороннее и объективное рассмотрение обращения, направить заявителю письменный ответ по существу вопроса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если, в соответствии с поручением, по результатам рассмотрения обращения необходимо подготовить доклад на им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, то в информации указывается, кем и когда была проведена встреча (телефонный разговор) с гражданином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оклад на им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по результатам рассмотрения обращения оформляется на бумажном носителе и предоставляется вместе с материалами ведущему специалисту по правовым и кадровым вопросам для передачи на доклад главе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7. Ответ на обращение, рассмотренное по поручению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, подписывается тем должностным лицом, которому дано поручение. В ответе заявителю указывается, что обращение рассмотрено по поручению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с указанием ФИ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Если в рассмотренном обращении по поручению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даны исчерпывающие ответы заявителю  и данный вопрос не требует дополнительного контроля, должностное лицо направляет письмо на им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, с просьбой о снятии данного обращения с контроля согласно приложению № 3 к Порядку. Письмо с  визой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, передается специалисту для снятия обращения с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8. Письменные обращения граждан, по которым даны поручения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, находятся на контрол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4.9. При поступлении повторных обращений по вопросам, рассмотренным по поручению главы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>,  данные обращения регистрируются в соответствии с настоящим Порядком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рядку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боты по рассмотрению обращений граждан</w:t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и 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е Администрации 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важаемый _______________________________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бращению Ф.И.О. заявителя  от «____»_______20 ___  года  проведена определенная  работа  (встреча с заявителем (Ф.И.О)), в ходе которой  даны следующие разъяснения (ответ на обращение. Дан ответ заявителю  от «____» ________20___года  №____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Прошу  обращение (Ф.И.О. заявителя) снять с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подпись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20_____год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6:00Z</dcterms:created>
  <dc:creator>Избир</dc:creator>
  <dc:description/>
  <cp:keywords/>
  <dc:language>en-US</dc:language>
  <cp:lastModifiedBy>User</cp:lastModifiedBy>
  <cp:lastPrinted>2018-06-26T14:26:00Z</cp:lastPrinted>
  <dcterms:modified xsi:type="dcterms:W3CDTF">2018-07-10T13:29:00Z</dcterms:modified>
  <cp:revision>25</cp:revision>
  <dc:subject/>
  <dc:title>                               </dc:title>
</cp:coreProperties>
</file>