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tabs>
          <w:tab w:val="clear" w:pos="708"/>
          <w:tab w:val="left" w:pos="2378" w:leader="none"/>
          <w:tab w:val="left" w:pos="3402" w:leader="none"/>
          <w:tab w:val="center" w:pos="4677" w:leader="none"/>
        </w:tabs>
        <w:jc w:val="left"/>
        <w:rPr>
          <w:szCs w:val="28"/>
          <w:lang w:val="en-US" w:eastAsia="en-US"/>
        </w:rPr>
      </w:pPr>
      <w:r>
        <w:rPr/>
        <w:tab/>
        <w:t xml:space="preserve">               </w:t>
        <w:tab/>
        <w:t xml:space="preserve"> </w:t>
      </w:r>
      <w:r>
        <w:rPr>
          <w:szCs w:val="28"/>
          <w:lang w:val="en-US" w:eastAsia="en-US"/>
        </w:rPr>
        <w:drawing>
          <wp:inline distT="0" distB="0" distL="0" distR="0">
            <wp:extent cx="904240" cy="1022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МОНТНЕ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ЛИНИН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 СЕЛЬСКОГО 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.07.2018 года                                       с. Большое Ремонтное                                      № 73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отче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 исполнении плана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ых </w:t>
      </w:r>
      <w:r>
        <w:rPr>
          <w:rFonts w:cs="Times New Roman" w:ascii="Times New Roman" w:hAnsi="Times New Roman"/>
          <w:b/>
          <w:sz w:val="28"/>
        </w:rPr>
        <w:t xml:space="preserve">программ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алининского сельского поселения за  1 полугодие 2018 года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Title"/>
        <w:shd w:fill="FFFFFF" w:val="clear"/>
        <w:rPr/>
      </w:pPr>
      <w:r>
        <w:rPr>
          <w:b w:val="false"/>
        </w:rPr>
        <w:t>В соответствии с постановлением Администрации Калининского сельского поселения от 29.03.2018 г № 44 «Об утверждении Порядка разработки, реализации и оценки эффективности муниципальных программ Калининского сельского поселения»,</w:t>
      </w:r>
      <w:r>
        <w:rPr/>
        <w:t xml:space="preserve"> </w:t>
      </w:r>
    </w:p>
    <w:p>
      <w:pPr>
        <w:pStyle w:val="ConsPlusTitle"/>
        <w:ind w:firstLine="42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42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2"/>
        <w:ind w:right="567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отчет об исполнении плана реализации муниципальной программы Калининского сельского поселения «Социальная поддержка граждан» по результатам за 1 полугодие 2018 года согласно приложению 1 к настоящему постановл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отчет об исполнении плана реализации муниципальной программы Калининского сельского поселения  «Обеспечение качественными жилищно – коммунальными услугами населения Калининского сельского поселения» по результатам за 1 полугодие 2018 года согласно приложению 2 к настоящему постановлен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отчет об исполнении плана реализации муниципальной программы Калининского сельского поселения  «Развитие культуры» по результатам за 1 полугодие 2018 года согласно приложению 3 к настоящему постановлен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дить отчет об исполнении плана реализации муниципальной программы Калининского сельского поселения  «Развитие транспортной системы» по результатам за 1 полугодие 2018 года согласно приложению 4 к настоящему постановл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твердить отчет об исполнении плана реализации муниципальной программы Калининского сельского поселения  «Охрана окружающей среды и рациональное природопользование» по результатам за 1 полугодие 2018 года согласно приложению 5 к настоящему постановл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твердить отчет об исполнении плана реализации муниципальной программы Калининского сельского поселения  «Развитие физической культуры и спорта»  по результатам за 1 полугодие 2018 года согласно приложению 6 к настоящему постановл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твердить отчет об исполнении плана реализации муниципальной программы Калининского сельского поселения  «Управление муниципальными финансами и создание условий для эффективного управления муниципальными финансами» по результатам за 1 полугодие 2018 года согласно приложению 7 к настоящему постановл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твердить отчет об исполнении плана реализации муниципальной программы Калининского сельского поселения  «Муниципальная политика» по результатам за 1 полугодие 2018 года согласно приложению 8 к настоящему постановл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твердить отчет об исполнении плана реализации муниципальной программы Калининского сельского поселения  «Муниципальная политика» по результатам за 1 полугодие 2018 года согласно приложению 9 к настоящему постановл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Калининского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Г.Н.Мазир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вносит:</w:t>
      </w:r>
    </w:p>
    <w:p>
      <w:pPr>
        <w:sectPr>
          <w:type w:val="nextPage"/>
          <w:pgSz w:w="11906" w:h="16838"/>
          <w:pgMar w:left="1701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сектор экономики и финанс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 Калини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0.07.2018г. №7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 программы Калининского сельского поселения: «Социальная поддержка граждан»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четный период 6 мес. 2018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3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D: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D: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Социальная поддержка отдельных категорий граждан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ежемесячной доплаты к пенсии отдельным категориям граждан Калинин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ная Е.В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исполняются в соответствии с ЛБ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1413"/>
      <w:bookmarkEnd w:id="1"/>
      <w:r>
        <w:rPr>
          <w:rFonts w:cs="Times New Roman" w:ascii="Times New Roman" w:hAnsi="Times New Roman"/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 Калини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от 10.07.2018г. №73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 программы Калининского сельского поселения: «Обеспечение качественными жилищно – коммунальными услугами населения Калининского сельского поселения»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четный период 6 мес. 2018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9"/>
        <w:gridCol w:w="2833"/>
        <w:gridCol w:w="1843"/>
        <w:gridCol w:w="1988"/>
        <w:gridCol w:w="1415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D: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D: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Благоустройство»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уличному освещению территории поселения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гунова В.В.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исполняются в соответствии с ЛБО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содержанию мест захоронения на территории поселения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щенко И.В.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исполняются в соответствии с ЛБО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9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очему благоустройству территории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щенко И.В.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исполняются в соответствии с ЛБО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7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,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/>
        <w:tab/>
      </w:r>
      <w:r>
        <w:rPr>
          <w:rFonts w:cs="Times New Roman" w:ascii="Times New Roman" w:hAnsi="Times New Roman"/>
          <w:sz w:val="20"/>
          <w:szCs w:val="20"/>
        </w:rPr>
        <w:t>Приложение №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 Калини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от 10.07.2018г. №73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 программы Калининского сельского поселения: «Развитие культуры»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четный период 6 мес. 2018 г.</w:t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3"/>
        <w:gridCol w:w="2832"/>
        <w:gridCol w:w="1843"/>
        <w:gridCol w:w="1986"/>
        <w:gridCol w:w="1415"/>
        <w:gridCol w:w="1559"/>
        <w:gridCol w:w="1983"/>
        <w:gridCol w:w="1276"/>
        <w:gridCol w:w="1418"/>
      </w:tblGrid>
      <w:tr>
        <w:trPr>
          <w:trHeight w:val="854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D: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D: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Организация досуга и обеспечение жителей услугами организаций культуры»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деятельности муниципальных учреждений культу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сенко С.А.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исполняются в соответствии с ЛБО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5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3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,7</w:t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5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3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,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tabs>
          <w:tab w:val="clear" w:pos="708"/>
          <w:tab w:val="left" w:pos="13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11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 Калини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сельского поселения от 10.07.2018г. №7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 программы Калининского сельского поселения: «Развитие транспортной системы»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четный период 6 мес. 2018 г.</w:t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3"/>
        <w:gridCol w:w="2832"/>
        <w:gridCol w:w="1843"/>
        <w:gridCol w:w="1986"/>
        <w:gridCol w:w="1415"/>
        <w:gridCol w:w="1559"/>
        <w:gridCol w:w="1983"/>
        <w:gridCol w:w="1276"/>
        <w:gridCol w:w="1418"/>
      </w:tblGrid>
      <w:tr>
        <w:trPr>
          <w:trHeight w:val="854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D: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D: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Повышение безопасности дорожного движения на территории Калинин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   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азработку Комплексной схемы организации дорожного движения (КСОД) и программы комплексного развития транспортной инфраструктуры (ПКРТИ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гунова В.В.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исполняются в соответствии с ЛБО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2  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на разработку, корректировку проектов организации дорожного движения по соглашению в рамках подпрограммы «Повышение безопасности дорожного движения на территории Калининского сельского посе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ная Е.В.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исполняются в соответствии с ЛБО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 Калини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  <w:sz w:val="20"/>
          <w:szCs w:val="20"/>
        </w:rPr>
        <w:t>от 10.07.2018г. №7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 программы Калининского сельского поселения: «Охрана окружающей среды и рациональное природопользование»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четный период 6 мес. 2018 г.</w:t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3"/>
        <w:gridCol w:w="2832"/>
        <w:gridCol w:w="1843"/>
        <w:gridCol w:w="1986"/>
        <w:gridCol w:w="1415"/>
        <w:gridCol w:w="1559"/>
        <w:gridCol w:w="1983"/>
        <w:gridCol w:w="1276"/>
        <w:gridCol w:w="1418"/>
      </w:tblGrid>
      <w:tr>
        <w:trPr>
          <w:trHeight w:val="854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D: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D: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Охрана окружающей среды»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хране окружающей сред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щенко И.В.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исполняются в соответствии с ЛБО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 Калини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  <w:sz w:val="20"/>
          <w:szCs w:val="20"/>
        </w:rPr>
        <w:t>от 10.07.2018г. №7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 программы Калининского сельского поселения: «Развитие физической культуры и спорта»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четный период 6 мес. 2018 г.</w:t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3"/>
        <w:gridCol w:w="2832"/>
        <w:gridCol w:w="1843"/>
        <w:gridCol w:w="1986"/>
        <w:gridCol w:w="1415"/>
        <w:gridCol w:w="1559"/>
        <w:gridCol w:w="1983"/>
        <w:gridCol w:w="1276"/>
        <w:gridCol w:w="1418"/>
      </w:tblGrid>
      <w:tr>
        <w:trPr>
          <w:trHeight w:val="854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D: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D: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Развитие физической культуры и массового спорта»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и массовые мероприят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ова С.Ю.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исполняются в соответствии с ЛБО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 Калини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  <w:sz w:val="20"/>
          <w:szCs w:val="20"/>
        </w:rPr>
        <w:t>от 10.07.2018г. №7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 программы Калининского сельского поселения: «Управление муниципальными финансами и создание условий для эффективного управления»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четный период 6 мес. 2018 г.</w:t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3"/>
        <w:gridCol w:w="2832"/>
        <w:gridCol w:w="1843"/>
        <w:gridCol w:w="1986"/>
        <w:gridCol w:w="1415"/>
        <w:gridCol w:w="1559"/>
        <w:gridCol w:w="1983"/>
        <w:gridCol w:w="1276"/>
        <w:gridCol w:w="1418"/>
      </w:tblGrid>
      <w:tr>
        <w:trPr>
          <w:trHeight w:val="854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D: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D: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Нормативно – методическое обеспечение и организация бюджетного процесса»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плате труда работников муниципальных органов местного самоуправления Калининского сельского поселения и расходы на обеспечение функций работников муниципальных органов местного самоуправления Калинин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ная Е.В.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исполняются в соотвествии с ЛБО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1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2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,7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,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8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 Калини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  <w:sz w:val="20"/>
          <w:szCs w:val="20"/>
        </w:rPr>
        <w:t>от 10.07.2018г. №7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 программы Калининского сельского поселения: «Муниципальная политика»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четный период 6 мес. 2018 г.</w:t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3"/>
        <w:gridCol w:w="2832"/>
        <w:gridCol w:w="1843"/>
        <w:gridCol w:w="1986"/>
        <w:gridCol w:w="1415"/>
        <w:gridCol w:w="1559"/>
        <w:gridCol w:w="1983"/>
        <w:gridCol w:w="1276"/>
        <w:gridCol w:w="1418"/>
      </w:tblGrid>
      <w:tr>
        <w:trPr>
          <w:trHeight w:val="854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D: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D: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дпрограмма 1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униципального управления и муниципальной службы в Калининском сельском поселении, дополнительное профессиональное образование лиц, занятых в системе местного самоуправ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работников муниципальных органов местного самоуправления Калининского сельского поселения (обеспечение дополнительного профес- сионального образования лиц, замещающих выбор- ные муниципальные должности,муниипальных служащих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ная Е.В.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исполняются в соответствии с ЛБО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дпрограмма 3 «Обеспечение реализации муниципальной программы Калининского сельского поселения «Муниципальная политика»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   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1  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фициальная публикация нормативно-правовых актов Калининского сельского поселения, проектов правовых актов Калинин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 иных инфор- мационных материал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алинин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ная Е.В.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исполняются в соответствии с ЛБО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9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 Калини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  <w:sz w:val="20"/>
          <w:szCs w:val="20"/>
        </w:rPr>
        <w:t>от 10.07.2018г. №7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 программы Калининского сельского поселения: «Энергосбережение и повышение энергетической эффективности»  отчетный период 6 мес. 2018 г.</w:t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3"/>
        <w:gridCol w:w="2832"/>
        <w:gridCol w:w="1843"/>
        <w:gridCol w:w="1986"/>
        <w:gridCol w:w="1415"/>
        <w:gridCol w:w="1559"/>
        <w:gridCol w:w="1983"/>
        <w:gridCol w:w="1276"/>
        <w:gridCol w:w="1418"/>
      </w:tblGrid>
      <w:tr>
        <w:trPr>
          <w:trHeight w:val="854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D: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D: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lineRule="auto" w:line="232"/>
              <w:ind w:left="36" w:hanging="0"/>
              <w:rPr>
                <w:szCs w:val="24"/>
              </w:rPr>
            </w:pPr>
            <w:r>
              <w:rPr>
                <w:color w:val="000000"/>
                <w:szCs w:val="24"/>
                <w:lang w:eastAsia="en-US"/>
              </w:rPr>
              <w:t>Подпрограмма 1 «</w:t>
            </w:r>
            <w:r>
              <w:rPr>
                <w:szCs w:val="24"/>
              </w:rPr>
              <w:t>Повышение  энергетической эффективности сетей уличного освещения</w:t>
            </w:r>
            <w:r>
              <w:rPr>
                <w:color w:val="000000"/>
                <w:szCs w:val="24"/>
                <w:lang w:eastAsia="en-US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гунова В.В.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исполняются в соответствии с ЛБО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0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2826" w:leader="none"/>
        </w:tabs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2:14:00Z</dcterms:created>
  <dc:creator>FINANSIST</dc:creator>
  <dc:description/>
  <cp:keywords/>
  <dc:language>en-US</dc:language>
  <cp:lastModifiedBy>USER</cp:lastModifiedBy>
  <dcterms:modified xsi:type="dcterms:W3CDTF">2018-07-10T12:10:00Z</dcterms:modified>
  <cp:revision>10</cp:revision>
  <dc:subject/>
  <dc:title/>
</cp:coreProperties>
</file>