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07.2018 года                                       с. Большое Ремонтное                                      № 74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8 года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0.07.2018 г. № 74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8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8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необходимо отметить, что муниципальные задания по учреждениям культуры на оказа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8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8 года по данной услуге составляет: количество проведенных концертов (в соответствии с утвержденным Перечнем мероприяти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24; число зрителей –2437 чел; количество проведенных праздников -26, число посетителей- 1300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8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полугодии 2018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8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1</w:t>
            </w:r>
            <w:r>
              <w:rPr>
                <w:iCs/>
                <w:sz w:val="24"/>
                <w:szCs w:val="24"/>
                <w:lang w:val="en-US"/>
              </w:rPr>
              <w:t>8</w:t>
            </w:r>
            <w:r>
              <w:rPr>
                <w:iCs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/130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/130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8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8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8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513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5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1 </w:t>
      </w:r>
      <w:r>
        <w:rPr>
          <w:sz w:val="24"/>
          <w:szCs w:val="24"/>
        </w:rPr>
        <w:t>полугодие 2018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18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8-07-13T10:35:00Z</dcterms:modified>
  <cp:revision>25</cp:revision>
  <dc:subject/>
  <dc:title> </dc:title>
</cp:coreProperties>
</file>