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Postan"/>
        <w:tabs>
          <w:tab w:val="clear" w:pos="708"/>
          <w:tab w:val="left" w:pos="3402" w:leader="none"/>
        </w:tabs>
        <w:bidi w:val="0"/>
        <w:ind w:left="0" w:right="0" w:hanging="0"/>
        <w:rPr>
          <w:rFonts w:ascii="Times New Roman" w:hAnsi="Times New Roman"/>
          <w:szCs w:val="28"/>
          <w:lang w:val="en-US" w:eastAsia="en-US"/>
        </w:rPr>
      </w:pPr>
      <w:r>
        <w:rPr/>
        <w:drawing>
          <wp:inline distT="0" distB="0" distL="0" distR="0">
            <wp:extent cx="9048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0.07.2018                                 с. Большое Ремонтное                                   № 75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 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В связи с принятием  решения Собрания депутатов от  28.06.2018 № 66«О внесении изменений в  решение  Собрания депутатов № 51 от 27.12.2017  «О бюджете  Калининского сельского поселения Ремонтненского района на 2018 год и плановый период 2019 и 2020 годов»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1.1.В паспорте </w:t>
      </w:r>
      <w:r>
        <w:rPr>
          <w:bCs/>
          <w:sz w:val="28"/>
          <w:szCs w:val="28"/>
        </w:rPr>
        <w:t>муниципальной программы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>
          <w:sz w:val="28"/>
          <w:szCs w:val="28"/>
        </w:rPr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3850,9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18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40,4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80,5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415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2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2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4 – 2020 годы составляет 3850,9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2014 год –   256,1  тыс. рублей;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5 год – 1318,9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6 год – 1640,4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7 год – 180,5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8 год – 415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9 год –   2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20 год –   20,0  тыс. рублей.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82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3"/>
        <w:gridCol w:w="1276"/>
        <w:gridCol w:w="851"/>
        <w:gridCol w:w="850"/>
        <w:gridCol w:w="851"/>
        <w:gridCol w:w="850"/>
        <w:gridCol w:w="851"/>
        <w:gridCol w:w="850"/>
        <w:gridCol w:w="851"/>
        <w:gridCol w:w="243"/>
        <w:gridCol w:w="236"/>
      </w:tblGrid>
      <w:tr>
        <w:trPr>
          <w:trHeight w:val="1245" w:hRule="atLeast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8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р.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bidi w:val="0"/>
              <w:ind w:left="1260" w:right="0" w:hanging="720"/>
              <w:jc w:val="both"/>
              <w:rPr/>
            </w:pPr>
            <w:r>
              <w:rPr>
                <w:sz w:val="22"/>
                <w:szCs w:val="22"/>
              </w:rPr>
              <w:t xml:space="preserve">Убытков ЖКХ Возмещ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.Настоящее постановление подлежит обязательному размещению на официальном сайте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Администрации Калининского сельского поселения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3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 xml:space="preserve">Глава Администрации  </w:t>
      </w:r>
      <w:r>
        <w:rPr>
          <w:bCs/>
        </w:rPr>
        <w:t>Калининского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сельского поселения                                                                     Г.Н. Мазирк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1297</Words>
  <Characters>8673</Characters>
  <CharactersWithSpaces>7393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8-07-10T15:03:00Z</dcterms:modified>
  <cp:revision>100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