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150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10.07.2018                                             с. Большое Ремонтное                                       № 76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17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Г. Н. Мазир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0.07.2018г. № 76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ффективности налоговых льгот на территории Калининского сельского поселения за 2017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4.11.2016 года № 11 «О земельном налоге», на территории поселения в 2017 году была предоставлена  налоговая льгота (полное освобождение от уплаты) по земельному налог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валиды и ветераны Великой Отечественной вой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ногодетные семьи при получении в установленном порядке земельного участка под строительство жил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32,3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1</w:t>
      </w:r>
      <w:r>
        <w:rPr>
          <w:lang w:val="ru-RU"/>
        </w:rPr>
        <w:t>7</w:t>
      </w:r>
      <w:r>
        <w:rPr/>
        <w:t>год.</w:t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/>
        <w:t>Результаты оценки представлены в таблице.</w:t>
      </w:r>
    </w:p>
    <w:p>
      <w:pPr>
        <w:pStyle w:val="21"/>
        <w:spacing w:lineRule="auto" w:line="240"/>
        <w:ind w:left="0"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18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при получении в установленном порядке земельного участка под строительств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ниженная ставка по налогу на имущество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7-07-30T11:06:00Z</cp:lastPrinted>
  <dcterms:modified xsi:type="dcterms:W3CDTF">2018-07-11T09:14:00Z</dcterms:modified>
  <cp:revision>24</cp:revision>
  <dc:subject/>
  <dc:title/>
</cp:coreProperties>
</file>