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.07.2018  года                с. Большое Ремонтное                                  № </w:t>
      </w:r>
      <w:r>
        <w:rPr/>
        <w:t>78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 приведения нормативных правовых актов в соответствие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Start w:id="0" w:name="sub_1"/>
      <w:r>
        <w:rPr>
          <w:rFonts w:cs="Times New Roman" w:ascii="Times New Roman" w:hAnsi="Times New Roman"/>
          <w:color w:val="000000"/>
          <w:sz w:val="24"/>
          <w:szCs w:val="24"/>
        </w:rPr>
        <w:t>.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 согласно приложению №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bookmarkStart w:id="1" w:name="sub_2"/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 согласно приложению №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и сил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новление Администрации Калининского сельского поселения  от 28.11.2016 года № 19 «О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  поселения, и урегулированию конфликта интерес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</w:t>
      </w:r>
      <w:r>
        <w:rPr>
          <w:rStyle w:val="1"/>
          <w:color w:val="000000"/>
        </w:rPr>
        <w:t>Постановление Администрации Калининского сельского поселения от 20.12.2016 № 34 «</w:t>
      </w:r>
      <w:r>
        <w:rPr/>
        <w:t>О внесении изменений в постановление Администрации Калининского сельского поселения от 28.11.2016 года № 19 «</w:t>
      </w:r>
      <w:r>
        <w:rPr>
          <w:bCs/>
          <w:color w:val="000000"/>
        </w:rPr>
        <w:t>О комиссии по</w:t>
      </w:r>
      <w:r>
        <w:rPr/>
        <w:t xml:space="preserve"> </w:t>
      </w:r>
      <w:r>
        <w:rPr>
          <w:bCs/>
          <w:color w:val="000000"/>
        </w:rPr>
        <w:t>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</w:t>
      </w:r>
      <w:r>
        <w:rPr/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bookmarkStart w:id="2" w:name="sub_3"/>
      <w:r>
        <w:rPr>
          <w:rFonts w:cs="Times New Roman" w:ascii="Times New Roman" w:hAnsi="Times New Roman"/>
          <w:color w:val="000000"/>
          <w:sz w:val="24"/>
          <w:szCs w:val="24"/>
        </w:rPr>
        <w:t>. Постановл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постановления оставляю за собой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. Мази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18  № 7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 служебно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дению муниципальных служащих, проходящих муниципальную службу в Администрации Калининского сельского поселения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 (далее – комиссия).</w:t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3.2007 № 25-ФЗ «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Федеральный закон от </w:t>
      </w:r>
      <w:r>
        <w:rPr>
          <w:rFonts w:cs="Times New Roman" w:ascii="Times New Roman" w:hAnsi="Times New Roman"/>
          <w:sz w:val="24"/>
          <w:szCs w:val="24"/>
        </w:rPr>
        <w:t>02.03.2007 № 25-ФЗ),  иными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ми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 а также настоящим Положе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3. Основной задачей комиссии является содей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 В обеспечении соблюдения муниципальными служащими Администрации Калининского сельского поселения (далее – муниципальный служащий)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25.12.2008 № 273-ФЗ,</w:t>
      </w:r>
      <w:r>
        <w:rPr>
          <w:rFonts w:cs="Times New Roman" w:ascii="Times New Roman" w:hAnsi="Times New Roman"/>
          <w:sz w:val="24"/>
          <w:szCs w:val="24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2. В осуществлен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мер по предупреждению корруп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Калининского сельского поселения (далее – муниципальные служащи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алининского сельского поселения, назначение на которые и освобождение от которых осуществляются  Главой Администрации Калининского сельского поселения, рассматрив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ей по соблюдению требований к служебному поведению муниципальных служащих, проходящих муниципальную службу  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 Комиссия образуется правовым актом Администрации Калининского сельского поселения. Указанным актом утверждаются состав комиссии и порядок ее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В состав комиссии входят председатель комиссии, его заместитель, назначаемый</w:t>
      </w:r>
      <w:r>
        <w:rPr>
          <w:rFonts w:cs="Times New Roman" w:ascii="Times New Roman" w:hAnsi="Times New Roman"/>
          <w:sz w:val="24"/>
          <w:szCs w:val="24"/>
        </w:rPr>
        <w:t xml:space="preserve"> Главой  Администрации 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из числа членов комиссии, замещающих должности муниципальной службы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В состав комиссии входят: председатель комиссии – Глава Администрации Калининского сельского поселения, либо уполномоченное должностное лицо Администрации  Калининского сельского поселения, заместитель председателя комиссии, назначаемый Главой  Администрации Калининского сельского поселения из числа членов комиссии, замещающих должности муниципальной службы в Администрации Калининского сельского поселения, секретарь комиссии - должностное лицо Администрации  Калининского сельского поселения и члены комиссии (муниципальные служащие из правовых, кадровых и иных структурных подразделений Администрации Калининского сельского поселения), а также представитель  образовательных организаций, функционирующих на территории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 составляет 5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 Глава Администрации Калининского сельского поселения может принять решение о включении в состав комисс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 Представителя общественной организации ветеранов, созданной в Администрации Калин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 Представителя профсоюзной организации, действующей в установленном порядке в Администрации Калин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3. Представителя общественного совета, образованного при Администрации Калин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 Представитель образовательных организаций, функционирующих на территории поселения, лица, указанные в пункте 8 настоящего Положения, включаются в состав комиссии в установленном порядке по согласованию соответственно с представителем образовательных организаций, функционирующих на территории Калининского сельского поселения, с общественной организацией ветеранов, созданной в Администрации Калининского сельского поселения, с профсоюзной организацией, действующей в установленном порядке в Администрации Калининского сельского поселения, общественным советом, образованным при Администрации Калининского сельского поселения, на основании запроса Главы Администрации Калининского сельского поселения. Согласование осуществляется в 10-дневный срок со дня получения запро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 В заседаниях комиссии с правом совещательного голоса участвуют: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 Калинин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11.2. Другие муниципальные служащие, замещающие должности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лужбы в Администрации Калини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алининского сельского поселения, недопустим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 Основаниями для проведения заседания комиссии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1. Представление Главой  Администрации Калининского сельского поселени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рядко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03.08.2016 № 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 и соблюдения лицами, замещающими указанные должности, требований к служебному поведению» (далее – Порядок проверки)</w:t>
      </w:r>
      <w:r>
        <w:rPr>
          <w:rFonts w:cs="Times New Roman" w:ascii="Times New Roman" w:hAnsi="Times New Roman"/>
          <w:sz w:val="24"/>
          <w:szCs w:val="24"/>
        </w:rPr>
        <w:t>, материалов проверки, свидетельствующи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2. Поступившие в Администрацию  Калининского сельского поселения, в порядке, установленном нормативным правовым актом Администрации Калининского сельского посе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бращение гражданина, замещавшего в Администрации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должность муниципальной службы, включенную в Перечень должностей муниципальной службы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при замещении которых муниципальные служащие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ах,</w:t>
      </w:r>
      <w:r>
        <w:rPr>
          <w:rFonts w:cs="Times New Roman" w:ascii="Times New Roman" w:hAnsi="Times New Roman"/>
          <w:sz w:val="24"/>
          <w:szCs w:val="24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заявление Главы Администрации Калининского сельского поселения о невозможности выполнить требования Федерального закона от 07.05.2013 №79-ФЗ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–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зависящими от его воли или воли его супруги (супруга) и несовершеннолетних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3. Представление Главы  Администрации Калини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лининского сельского поселения мер по предупреждению коррупции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5.4. Представление Главой 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5.5. </w:t>
      </w:r>
      <w:r>
        <w:rPr>
          <w:rFonts w:cs="Times New Roman" w:ascii="Times New Roman" w:hAnsi="Times New Roman"/>
          <w:spacing w:val="-2"/>
          <w:sz w:val="24"/>
          <w:szCs w:val="24"/>
        </w:rPr>
        <w:t>Поступившее в соответствии с частью 4 статьи 12 Федерального закона № 273-ФЗ и статьей 64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рудового кодекса Российской Федерации в Администрацию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7. Обращение, указанное в абзаце втором подпункта 15.2 пункта 15 настоящего Положения, подается гражданином в Администрацию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Style18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19.  Уведомление, указанное в абзаце пятом подпункта 15.2 пункта 15 настоящего Положения, рассматривается должностным лицом, ответственным за работу по профилактике коррупционных и иных правонарушений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должностным лицом, ответственным за работ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профилактике коррупционных и иных правонарушений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которое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пятом подпункта15.2 и подпункте 15.5 пункта 15 настоящего Положения, должностное лицо, ответственное за работу по профилактике коррупционных правонарушений,  имее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к нему в порядке, предусмотренном нормативным правовым актом Администрации Калининского сельского поселения, информации, содержащей основания для проведения заседания комиссии:</w:t>
      </w:r>
    </w:p>
    <w:p>
      <w:pPr>
        <w:pStyle w:val="Style18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1. </w:t>
      </w:r>
      <w:r>
        <w:rPr>
          <w:rFonts w:cs="Times New Roman" w:ascii="Times New Roman" w:hAnsi="Times New Roman"/>
          <w:spacing w:val="-2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Style18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Заседание комиссии по рассмотрению заявлений, указанных в абзацах третьем и четверто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алининского сельского поселения, и с результатами ее проверки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3.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. </w:t>
      </w:r>
      <w:r>
        <w:rPr>
          <w:rFonts w:cs="Times New Roman" w:ascii="Times New Roman" w:hAnsi="Times New Roman"/>
          <w:spacing w:val="-2"/>
          <w:sz w:val="24"/>
          <w:szCs w:val="24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5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5.2.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6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8.2. Установить, что сведения, представленные муниципальным служащим в соответствии с подпунктом 1.1 пункта 1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рки</w:t>
      </w:r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Главе Администрации Калининского сельского поселения  применить к муниципальному служащему конкретную меру ответств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9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Администрации Калинин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1.1. Признать, что причина непредставления муниципальным служащим сведений о доходах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1.2. Признать, что причина непредставления муниципальным служащим сведений о доходах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1.3. Признать, что причина непредставления муниципальным служащим сведений о доходах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Калининского сельского поселения применить к муниципальному служащему конкретную меру ответственност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2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2.1.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знать, что обстоятельства, препятствующие выполнению требований Федерального закона от 02.03.2007 № 25-ФЗ, являются объективными и уважительными.</w:t>
      </w:r>
    </w:p>
    <w:p>
      <w:pPr>
        <w:pStyle w:val="Style18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2.2.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ризнать, что обстоятельства, препятствующие выполнению требований Федерального закона от 02.03.2007 № 25-ФЗ ФЗ, не являются объективными и уважительными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 Калининского сельского посе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менить к муниципальному служащему конкретную меру ответственности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33. По итогам рассмотрения вопроса, указанного в абзаце пятом подпункта 15.2 пункта 15 настоящего Положения, комиссия принимае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33.3. Признать, что муниципальный служащий не соблюдал требования об урегулировании конфликта интересов. В этом случае комиссия рекомендует Главе 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35.1.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знать, что сведения, представленные муниципальным служащим в соответствии с частью 1 статьи 3 Федерального закона от 03.12.2012 №230-ФЗ, являются достоверными и полны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35.2.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ризнать, что сведения, представленные муниципальным служащим в соответствии с частью 1 статьи 3 Федерального закона от 03.12.2012 №230-ФЗ, являются не достоверными и (или) не полными. В этом случае комиссия рекомендует Главе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 273-ФЗ. В этом случае комиссия рекомендует Главе 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37. По итогам рассмотрения вопросов, указанных в подпунктах 15.1,</w:t>
        <w:br/>
        <w:t xml:space="preserve"> 15.2, 15.4 и 15.5 пункта 15 настоящего Положения, и при наличии к тому оснований комиссия может принять иное решение, чем это предусмотрено пунктами 28–33, 35,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38. Для исполнения решений комиссии могут быть подготовлены проекты нормативных правовых акто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, решений или поручений Главы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, которые в установленном порядке представляются на рассмотрение Главе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9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 Калининского сельского поселения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 В протоколе заседания комиссии указыва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2.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3. Предъявляемые к муниципальному служащему претензии, материалы, на которых они основываю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4. Содержание пояснений муниципального служащего и других лиц по существу предъявляемых претенз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5. Фамилии, имена, отчества выступивших на заседании лиц и краткое изложение их выступл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6. Источник информации, содержащей основания для проведения заседания комиссии, дата поступления информации в государственный орг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7. Другие све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8. Результаты голос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9. Решение и обоснование его прин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3. Копии протокола заседания комиссии в 7-дневный срок со дня заседания направляются Главе  Администрации Калининского сельского поселения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 Глава  Администрации Калининского сельского поселения обязан рассмотреть протокол 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Калин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Калин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Администрации Калин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7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8. Выписка из решения комиссии, заверенная подписью секретаря комиссии и печатью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9. Организационно-техническое и документационное обеспечение деятельности комиссии осуществляется должностным лицом, ответственным за работу по профилактике коррупционных и иных правонарушений Администрации Калининского сельского поселения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7.2018 № 78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соблюде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й к служебному поведению муниципальных служащих, проходящих муниципальную службу в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сельского поселения, и урегулированию конфликта интерес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ирка Г.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, председатель коми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щенко И.В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, заместитель председателя коми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ётная Н.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ым и кадровым  вопросам, секретарь комисси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бенко Г.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льшеремонтненская С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хина Н.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, заместитель председателя Собрания депутатов Калининского сельского посел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5:00Z</dcterms:created>
  <dc:creator>BRemo</dc:creator>
  <dc:description/>
  <cp:keywords/>
  <dc:language>en-US</dc:language>
  <cp:lastModifiedBy>User</cp:lastModifiedBy>
  <cp:lastPrinted>2016-12-06T11:14:00Z</cp:lastPrinted>
  <dcterms:modified xsi:type="dcterms:W3CDTF">2018-07-19T08:07:00Z</dcterms:modified>
  <cp:revision>6</cp:revision>
  <dc:subject/>
  <dc:title> </dc:title>
</cp:coreProperties>
</file>