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99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МОНТН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3.07.2018                                               № 78а                         с. Большое Ремонт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по устранению с 01.01.2019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эффективных льгот (понижение ставок по налога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Калининскому сельскому поселению Ремонтне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обязательств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алининского сельского поселения Ремонтнен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о устранению с 01.01.2019 года неэффективных льгот (понижение ставок по налогам) по Калининскому сельскому поселению Ремонтненского район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                               Г.Н.Мазирка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sz w:val="18"/>
          <w:szCs w:val="18"/>
        </w:rPr>
        <w:t>Постановление вносит: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right"/>
        <w:rPr/>
      </w:pPr>
      <w:r>
        <w:rPr>
          <w:sz w:val="16"/>
          <w:szCs w:val="16"/>
        </w:rPr>
        <w:t>Приложение к постановлению</w:t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Калининского</w:t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3.07.2018 г. №78а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 устранению с 01.01.2019 года неэффективных льгот (понижение ставок по налог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лининскому сельскому поселению Ремонт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01"/>
        <w:gridCol w:w="3980"/>
        <w:gridCol w:w="3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льгот (понижение ставок) по местным налогам за 2017год в соответствии с  Постановлением Администрации Калининского сельского поселения от 26.07.2011 № 75 «О Порядке оценки обоснованности и эффектив</w:t>
              <w:softHyphen/>
              <w:t xml:space="preserve">ности  налоговых льгот, установленных нормативными правовыми актами органов местного самоуправления Калининского сельского поселения»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7.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Калин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лавы Администрации Калининского сельского поселения, Председателя Собрания депутатов –Главы Калининского сельского поселения , комиссии по бюджету, налогам и собственности о результатах анализа эффективности льгот (пониженных ставок) по местным налогам за 2017 год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7.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Калин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итогах анализа эффективности льгот (пониженных ставок) по местным налогам за 2017 год на официальном сайте Администрации Калининского сельского поселения Ремонтненского район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7.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Калин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 Калинин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Калин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и вступление в силу до 1 декабря текущего года нормативно правовых актов по местным налогам Калининского сельского поселения, направленных на реализацию данного план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 (в случае  необходимости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Калин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6:00Z</dcterms:created>
  <dc:creator>йфяфйф</dc:creator>
  <dc:description/>
  <cp:keywords/>
  <dc:language>en-US</dc:language>
  <cp:lastModifiedBy>USER</cp:lastModifiedBy>
  <cp:lastPrinted>2018-08-28T14:36:00Z</cp:lastPrinted>
  <dcterms:modified xsi:type="dcterms:W3CDTF">2018-08-29T05:58:00Z</dcterms:modified>
  <cp:revision>18</cp:revision>
  <dc:subject/>
  <dc:title/>
</cp:coreProperties>
</file>