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7.2018 года              с. Большое Ремонтное                      № 79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2018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2018 года по доходам в сумме 6004,4 тыс. рублей, по расходам в сумме 5268,6 тыс. рублей, с превышением доходов над расходами  (профицит бюджета Калининского сельского поселения Ремонтненского района) в сумме 735,8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9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0.07.2018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составило по доходам в сумме 6004,4 тыс. рублей, или 55,3 % к годовому плану и по расходам в сумме  5268,6 тыс. рублей, или 47,4 % к годовым назначениям. По сравнению с аналогичным периодом прошлого года по доходам 2098,6 тыс. рублей повышение, и по расходам  - 1322,5 тыс. рублей также  повышение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735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1391,3 тыс. рублей или 105,5 % к годовым бюджетным назначениям, что выше  уровня соответствующего показателя прошлого года на 822,6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>налог на доходы физ.лиц               – в сумме   11,1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                           -  в сумме 789,3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емельный налог                        – в сумме  16,8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змещ.затрат за использ.им-ва    – в сумме     4,5  тыс. рублей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омп..затрат бюджета с.п.              – в сумме     1,1  тыс. рублей;  </w:t>
      </w:r>
    </w:p>
    <w:p>
      <w:pPr>
        <w:pStyle w:val="Normal"/>
        <w:ind w:firstLine="720"/>
        <w:rPr/>
      </w:pPr>
      <w:r>
        <w:rPr>
          <w:sz w:val="22"/>
          <w:szCs w:val="22"/>
        </w:rPr>
        <w:t>штрафы                                             – в сумме    0,4  тыс. рублей;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редства самообложения                – в сумме   10,3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поступлений наблюдается по следующим налоговым источника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-во физ. лиц.                – в  сумме    0,9 тыс. рублей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пошлина                                      - в сумме     6,4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ные услуги                                - в сумме     4,0 тыс. рублей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 составил в сумме 4613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18 года направлено 5268,6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3644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2,1 %. Поступления собственных доход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1391,3 тыс. рублей, что выше аналогичного показателя прошлого года на 822,5 тыс. рублей и составляет 23,2 % от исполнения доходной част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405,3 тыс. рублей, что составляет 3,6 % от показателей 2018 года. Направлены средства на оплату  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2513,6 тыс. рублей, что составляет 45,6% от плана по культуре на 2018 год и 22,6 % от всех расходов бюджета на 2018год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>I квартал 2018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19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91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4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65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02,2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5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02,2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14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5,5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5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6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53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613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3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613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7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4,8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2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04,4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0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90,2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21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62,1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524,0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1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13,6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1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122,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68,6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263,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35,8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6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4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68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.              6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44,3               150,0                   15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  265,5               265,5                 1102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115,0                   1,1                      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399,8                 26,9                    38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4,0                   6,0                      5,5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4,0                      0,0</w:t>
      </w:r>
    </w:p>
    <w:p>
      <w:pPr>
        <w:pStyle w:val="Normal"/>
        <w:rPr/>
      </w:pPr>
      <w:r>
        <w:rPr>
          <w:sz w:val="24"/>
          <w:szCs w:val="24"/>
        </w:rPr>
        <w:t>Возмещ.от использов.им-ва поселен.   13,0                   7,0                    1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.дох.от комп.затрат бюджета          0,0                    0,0                      1,1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 8,3                    3,5                      7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52,4                  77,0                   65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1319,3                541,0                 139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539,9              4613,1                 4613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 10859,2             5154,1                600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6 месяцев 2018 составляет 257,2%. При плане 541,0 тыс. руб. исполнение составляет  1391,3 тыс. руб. перевыполнение составляет 850,3 тыс. руб.  По отношению к годовым назначениям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составляет 105,5%.  По отдельным статьям доходов планы перевыполнены –  налог на ДФЛ – 8,0 тыс. руб.;  по единому сельскохозяйственному налогу перевыполнение составляет 836,7 тыс. руб.; по земельному налогу – 11,7 тыс. руб.; прочие доходы от компенсации затрат бюджета сельского поселения -1,1 тыс. руб.; возмещение затрат от использования имущества перевыполнено на 6,0 тыс. руб. По штрафам перевыполнение плана  6-ти месяцев составляет 3,5 тыс. руб.  По некоторым статьям доходов планы не довыполнены – это по таким как:  налог на им-во физ. лиц – 0,7 тыс. руб.- сейчас собираются задолженности и недоимки по налогу за прошлые годы, собрано недоимки 0,4 тыс. руб.; госпошлина- недовыполнение составляет 0,5 тыс. руб.- нотариальных действий сделано меньше, чем запланировано. По средствам самообложения план 6 месяцев не выполнен на 11,5 тыс. руб.  В июне месяце подворовой обход дал свои результаты: собрано 25,5 тыс. руб. Но конечного результата не достигли, так как некоторые физ.лица относятся к сбору самообложения пассивно, говорят, ждите до конца года еще успею запла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4622,1                                2162,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2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168,0                                  12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75,8                                    28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2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89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перед.полномочия           83,3                                    83,3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524,0                                  405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3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12,0                                   11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78,0                                   99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 40,0                                   32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155,0                                 151,7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30,0</w:t>
        <w:tab/>
        <w:t>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  79,0                                    79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повышение квалиф.                         20,0                                     1,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515,2                                2513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515,2                                2513,6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  58,8                                    29,9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 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того:                                                                  11122,9                                5268,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отношению к годовым назначениям составляет 49,0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07-26T11:31:00Z</dcterms:modified>
  <cp:revision>22</cp:revision>
  <dc:subject/>
  <dc:title> </dc:title>
</cp:coreProperties>
</file>