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2.2019                                       с. Большое Ремонтное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лининского сельского поселения от  12.10.2015 № 10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униципальных услуг (выполнение работ) в отношен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муниципальных учреждений Калининского сельского поселения </w:t>
        <w:br/>
        <w:t>и финансового обеспечения выполнения муниципального задания»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целях приведения нормативного правового акта Администрации Калининского сельского поселения в соответствие с действующим законодательством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Калининского сельского поселения от 12.10.2015 № 108 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Калининского сельского поселе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сельского поселения                               Г.Н.Мазирк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200" w:right="740" w:gutter="0" w:header="0" w:top="740" w:footer="734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              </w:t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постановлению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Калининского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 от 07.02.2019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вносимые в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Калининского сельского поселения от 12.10.2015 № 108  «О порядке формирования муниципального задания на оказание муниципальных услуг (выполнение работ) в отношении муниципального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зделе 3 приложения № 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Пункт 3.12. </w:t>
      </w: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.12.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траты на оплату услуг по медосмотру </w:t>
      </w:r>
      <w:r>
        <w:rPr>
          <w:rFonts w:cs="Times New Roman" w:ascii="Times New Roman" w:hAnsi="Times New Roman"/>
          <w:sz w:val="24"/>
          <w:szCs w:val="24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услуг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банковс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формирование, учет, изучение, обеспечение физического сохранения безопасности музейных предметов, музейных коллекций государствен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траты на оплату услуг вневедомственной охраны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захоронение био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плату</w:t>
      </w:r>
      <w:r>
        <w:rPr>
          <w:rFonts w:cs="Times New Roman" w:ascii="Times New Roman" w:hAnsi="Times New Roman"/>
          <w:sz w:val="24"/>
          <w:szCs w:val="24"/>
        </w:rPr>
        <w:t xml:space="preserve"> услуг прачеч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бланков строг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производ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специальной оценки услови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ветеринарных препа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ветеринарны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тилизацию биологическ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топлива для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плату сборов и и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1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местного бюджета, в ведении которого находятся муниципальные казенные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В абзаце первом пункта 3.26. слова «постановлением администрации Калининского сельского поселения о мерах по реализации решения Собрания депутатов о бюджете Калининского сельского поселения Ремонтненского района.» заменить словами «постановлением Администрации Калининского сельского поселения о мерах по обеспечению исполнения бюджета Калининского сельского поселения Ремонтненского район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CA3C4B52C24B451E1775B0EF44A328982DCB0A71B2736B9F77784994DFFA66455C11B684DDBD358190F3SD3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2-13T09:01:00Z</cp:lastPrinted>
  <dcterms:modified xsi:type="dcterms:W3CDTF">2019-02-13T06:06:00Z</dcterms:modified>
  <cp:revision>23</cp:revision>
  <dc:subject/>
  <dc:title/>
</cp:coreProperties>
</file>