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4.2019                                    с. Большое Ремонтное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 2019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9 года по доходам в сумме 3350,5 тыс. рублей, по расходам в сумме 1929,9 тыс. рублей, с превышением доходов над расходами  (профицит бюджета Калининского сельского поселения Ремонтненского района) в сумме 1420,6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Администрации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алининского сельского поселения № 53  от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22.04.2019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составило по доходам в сумме 3350,5 тыс. рублей, или 28,8 % к годовому плану и по расходам в сумме 1929,9 тыс. рублей, или 16,0 % к годовым назначениям. По сравнению с аналогичным периодом прошлого года по доходам наблюдается понижение в сумме 317,6 тыс. руб.,  по расходам также понижение  - 325,4 тыс. рублей. Профицит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составил в сумме 1420,6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 прилаг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569,7 тыс. рублей или 25,9 % к годовым бюджетным назначениям, что ниже уровня соответствующего показателя прошлого года на 299,6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недовыполнение: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 на доходы физических лиц – в сумме     1,3 тыс. рублей;</w:t>
      </w:r>
    </w:p>
    <w:p>
      <w:pPr>
        <w:pStyle w:val="Normal"/>
        <w:tabs>
          <w:tab w:val="clear" w:pos="708"/>
          <w:tab w:val="left" w:pos="4230" w:leader="none"/>
        </w:tabs>
        <w:ind w:firstLine="720"/>
        <w:rPr/>
      </w:pPr>
      <w:r>
        <w:rPr>
          <w:sz w:val="24"/>
          <w:szCs w:val="24"/>
        </w:rPr>
        <w:t>ЕСХН</w:t>
        <w:tab/>
        <w:t>- в сумме 298,7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земельный налог                             – в сумме     4,9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оспошлина                                     – в сумме     1,1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штрафы                                           –  в сумме     5,0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евыполнение наблюдается по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алог на им-во физ. лиц             – в сумме 2,2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озмещ.расходов                        -  в сумме 2,8 тыс. рублей;</w:t>
      </w:r>
    </w:p>
    <w:p>
      <w:pPr>
        <w:pStyle w:val="Normal"/>
        <w:tabs>
          <w:tab w:val="clear" w:pos="708"/>
          <w:tab w:val="left" w:pos="3540" w:leader="none"/>
          <w:tab w:val="left" w:pos="43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амообложение</w:t>
        <w:tab/>
        <w:t xml:space="preserve">         -  в сумме 6,4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 составил в сумме 2780,8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9 года направлено 1929,9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2759,8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8,9 %. Поступления собственных доход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составили 569,7 тыс. рублей, что ниже аналогичного показателя прошлого года на 299,6 тыс. рублей и составляет 142,7 % от исполнения доходной част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была направлена на решение социальных и экономических задач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97,3 тыс. рублей, что составляет 182,9 % от показателей 2018 года. Направлены средства на оплату  уличного осв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направлено 1069,5 тыс. рублей, что составляет 19,3% от плана по культуре на 2019 год и 55,4 % от всех фактических расходов бюджета на 2019 год.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селения Ремонтненского района за I квартал 2019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а Калининского сельского поселения  за I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02,2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69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8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46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55,7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46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55,7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8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3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  <w:p>
            <w:pPr>
              <w:pStyle w:val="Normal"/>
              <w:rPr/>
            </w:pPr>
            <w:r>
              <w:rPr/>
              <w:t xml:space="preserve">ДОХОДЫ ОТ ОКАЗАНИЯ ПЛАТНЫХ УСЛУГ (РАБОТ И КОМПЕНСАЦИИ ЗАТРАТ ГОСУДАРСТВА </w:t>
            </w:r>
          </w:p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,2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3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2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32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80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32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80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9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9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9,8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8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635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350,5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66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21,8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38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72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754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/>
              <w:t>10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654,2</w:t>
            </w:r>
          </w:p>
          <w:p>
            <w:pPr>
              <w:pStyle w:val="Normal"/>
              <w:ind w:firstLine="708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32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9,5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2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9,5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 бюджетам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межбюджетные трансферты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7,6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036,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29,9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400,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420,6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00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0,6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35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0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35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0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35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0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35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0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3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9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3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9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3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9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3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9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П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.              3 м-ц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388,0                   70,0                   58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1146,1                 263,1                 455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83,2                     0,4                     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399,8                   25,5                   2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15,6                     3,0                     2,1</w:t>
      </w:r>
    </w:p>
    <w:p>
      <w:pPr>
        <w:pStyle w:val="Normal"/>
        <w:rPr/>
      </w:pPr>
      <w:r>
        <w:rPr>
          <w:sz w:val="24"/>
          <w:szCs w:val="24"/>
        </w:rPr>
        <w:t xml:space="preserve">Зем.налог (по обязат.до 01.01.06г.)       0,0                     0,0 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ная плата за имущество               0,0                     0,0                     0,0</w:t>
      </w:r>
    </w:p>
    <w:p>
      <w:pPr>
        <w:pStyle w:val="Normal"/>
        <w:rPr/>
      </w:pPr>
      <w:r>
        <w:rPr>
          <w:sz w:val="24"/>
          <w:szCs w:val="24"/>
        </w:rPr>
        <w:t>Прибыль унитарных предприятий        0,0                     0,0  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ажа земли </w:t>
        <w:tab/>
        <w:t xml:space="preserve">                            0,0                     0,0                0,0   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7,0                      2,0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Возмещ.от использов.им-ва поселен. 15,0                     3,0                     7,6 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13,6                     4,0                     0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0,0                     0,0  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обложение                                     134,0                   28,0                   23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2202,3                 399,0                 569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9432,8                2780,8               2780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11635,1                3179,8               335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олнение доходной части собственных доходов за 3 месяца 2019 года  составляет 142,8%. При плане 399,0 тыс. руб. исполнено на 569,7 тыс. руб. перевыполнение составляет 170,7 тыс. руб.  По отношению к годовым назначениям исполнение за 1 квартал составляет 25,9%.  По отдельным статьям доходов планы перевыполнены – по единому сельскохозяйственному налогу перевыполнение составляет 192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- перевыполнение составляет 2,0 тыс. руб.- сейчас собираются задолженности и недоимки по налогу за прошлые годы. Возмещение от использования имущества перевыполнено на 1,8 тыс. руб. Штрафы перевыполнены на 3,0 тыс. руб.   По другим статьям доходов планы  не довыполнены – это по таким как: НДФЛ - недовыполнение составляет 11,8 тыс. руб. По сельхозпроизводителям задолженности на 01.04.2018  нет;  Земельный налог недовыполнен на 5,0 тыс. руб. В то же время сейчас собираются задолженности и недоимки по налогу за прошлые годы. Государственная пошлина – на 0,9 тыс. руб. Платные услуги на 2,0 тыс. руб. давались концерты бесплатные.     По средствам самообложения недовыполнение составляет 4,8 тыс. руб. В связи с мусорной реформой активность у жителей поубавилась, но работа среди населения пров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а год                                1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(аппарат)                        5389,4                                 720,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 1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  66,8                                    1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 83,3                                   1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безопасность                                        10,0                                     4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   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(мест.средства)                  0,0                                     0,0</w:t>
      </w:r>
    </w:p>
    <w:p>
      <w:pPr>
        <w:pStyle w:val="Normal"/>
        <w:tabs>
          <w:tab w:val="clear" w:pos="708"/>
          <w:tab w:val="left" w:pos="7335" w:leader="none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                       0,0</w:t>
        <w:tab/>
        <w:t xml:space="preserve">  0,0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Благоустройство: в т.ч.                                       754,2</w:t>
        <w:tab/>
        <w:t xml:space="preserve"> 97,3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ка водонап. башни                         100,0                                     0,0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монт и тех.обсл. сет.ул.осв.                   123,0                  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 энергосберегающ. ламп              150,0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122,9                                     97,3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 30,0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168,3                                      0,0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60,0</w:t>
        <w:tab/>
        <w:t xml:space="preserve"> 0,0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е (повышение квалифик.)                30,0                    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5532,1                                   1069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5532,1                                   1069,5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120,0                                       16,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 10,0 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а полномочий                                          30,2                                        7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12036,0                                   1929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1 квартал по отношению к годовым назначениям составляет 16,0% Исполнение расходной части бюджета согласно кассового плана.  В конце квартала уточняются  плановые назначения по местным средств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9-04-30T16:23:00Z</dcterms:modified>
  <cp:revision>27</cp:revision>
  <dc:subject/>
  <dc:title> </dc:title>
</cp:coreProperties>
</file>