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2.2019                                       с. Большое Ремонтное                                      №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з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rPr/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2018 год 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2018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Развитие культуры» по результатам за 2018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 2018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 2018 год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2018 год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2018 год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Муниципальная политика» по результатам за 2018 год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 «Энергосбережение и повышение энергетической эффективности» по результатам за 2018 год согласно приложению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Г.Н.Мази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7"/>
        <w:gridCol w:w="1825"/>
        <w:gridCol w:w="18"/>
        <w:gridCol w:w="1991"/>
        <w:gridCol w:w="1373"/>
        <w:gridCol w:w="42"/>
        <w:gridCol w:w="1549"/>
        <w:gridCol w:w="10"/>
        <w:gridCol w:w="1984"/>
        <w:gridCol w:w="1276"/>
        <w:gridCol w:w="1425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предоставления услуг ЖК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Развитие физической культуры и спорта»  отчетный период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Муниципальная политика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- сионального образования лиц, замещающих выбор- ные муниципальные должности,муни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иных инфор- 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г.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32"/>
              <w:ind w:left="36"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Подпрограмма 1 «</w:t>
            </w:r>
            <w:r>
              <w:rPr>
                <w:szCs w:val="24"/>
              </w:rPr>
              <w:t>Повышение  энергетической эффективности сетей уличного освещения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рка Г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FINANSIST</dc:creator>
  <dc:description/>
  <cp:keywords/>
  <dc:language>en-US</dc:language>
  <cp:lastModifiedBy>USER</cp:lastModifiedBy>
  <dcterms:modified xsi:type="dcterms:W3CDTF">2019-02-12T12:28:00Z</dcterms:modified>
  <cp:revision>18</cp:revision>
  <dc:subject/>
  <dc:title/>
</cp:coreProperties>
</file>