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01.2020 года                с. Большое Ремонтное                                 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 подготовке и содержании в готовности сил и средств для защиты </w:t>
      </w:r>
    </w:p>
    <w:p>
      <w:pPr>
        <w:pStyle w:val="Normal"/>
        <w:jc w:val="both"/>
        <w:rPr/>
      </w:pPr>
      <w:r>
        <w:rPr/>
        <w:t xml:space="preserve">населения и территории от чрезвычайных ситуаций </w:t>
      </w:r>
    </w:p>
    <w:p>
      <w:pPr>
        <w:pStyle w:val="Normal"/>
        <w:jc w:val="both"/>
        <w:rPr/>
      </w:pPr>
      <w:r>
        <w:rPr/>
        <w:t xml:space="preserve">муниципального образования «Калининское сельское поселение»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 соответствии с Федеральными законами от 21.12.1994 г. № 68-ФЗ «О защите населения и территорий от чрезвычайных ситуаций природного и техногенного характера», от 06.10.2003 г. № 131-ФЗ «Об общих принципах организации местного самоуправления в Российской Федерации», а также в целях защиты населения и территории от чрезвычайных ситуаций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Утвердить состав сил и средств постоянной готовности, привлекаемых для ликвидации чрезвычайных ситуаций на территории муниципального образования «Калининское сельское поселение» согласно приложения 1.</w:t>
      </w:r>
    </w:p>
    <w:p>
      <w:pPr>
        <w:pStyle w:val="Normal"/>
        <w:ind w:firstLine="540"/>
        <w:jc w:val="both"/>
        <w:rPr/>
      </w:pPr>
      <w:r>
        <w:rPr/>
        <w:t>2. Рекомендовать руководителям организаций и учреждений, находящихся на территории Калининского сельского поселения:</w:t>
      </w:r>
    </w:p>
    <w:p>
      <w:pPr>
        <w:pStyle w:val="Normal"/>
        <w:ind w:firstLine="540"/>
        <w:jc w:val="both"/>
        <w:rPr/>
      </w:pPr>
      <w:r>
        <w:rPr/>
        <w:t>- обеспечить постоянную готовность сил и средств в соответствии с приложением  к настоящему постановлению к ликвидации чрезвычайных ситуаций на территории объектов экономики и муниципального образования «Калининское сельское поселение»;</w:t>
      </w:r>
    </w:p>
    <w:p>
      <w:pPr>
        <w:pStyle w:val="Normal"/>
        <w:ind w:firstLine="540"/>
        <w:jc w:val="both"/>
        <w:rPr/>
      </w:pPr>
      <w:r>
        <w:rPr/>
        <w:t>- время готовности к действиям сил и средств при возникновении чрезвычайных ситуаций установить в соответствии с планом приведения формирований в готовность.</w:t>
      </w:r>
    </w:p>
    <w:p>
      <w:pPr>
        <w:pStyle w:val="Normal"/>
        <w:ind w:firstLine="540"/>
        <w:jc w:val="both"/>
        <w:rPr/>
      </w:pPr>
      <w:r>
        <w:rPr/>
        <w:t>3. Право на привлечение сил и средств, указанных в приложении к настоящему постановлению, при возникновении и ликвидации чрезвычайных ситуаций на территории Калининского сельского поселения, предоставить председателю комиссии по предупреждению и ликвидации чрезвычайных ситуаций и обеспечению пожарной безопасности администрации Калининского сельского по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Признать утратившим силу постановление администрации  Калининского сельского поселения от 22.04.2019г. № 54 «О подготовке и содержании в готовности сил и средств для защиты населения и территории от чрезвычайных ситуаций муниципального образования «Калининское сельское поселение».</w:t>
      </w:r>
    </w:p>
    <w:p>
      <w:pPr>
        <w:pStyle w:val="Normal"/>
        <w:ind w:firstLine="540"/>
        <w:jc w:val="both"/>
        <w:rPr/>
      </w:pPr>
      <w:r>
        <w:rPr/>
        <w:t>5. Контроль за испольнением настоящего постановления оставляю за собой.</w:t>
      </w:r>
    </w:p>
    <w:p>
      <w:pPr>
        <w:pStyle w:val="Normal"/>
        <w:ind w:left="360" w:hanging="0"/>
        <w:rPr/>
      </w:pPr>
      <w:r>
        <w:rPr/>
        <w:t xml:space="preserve">                 </w:t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Калининского сельского поселения                                                               Г.Н. Мазирка 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лин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13.01.2020 г. №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ил и средств постоянной готовности, привлекаемых для ликвидации чрезвычайных ситуаций на территории муниципального образования </w:t>
      </w:r>
    </w:p>
    <w:p>
      <w:pPr>
        <w:pStyle w:val="Normal"/>
        <w:jc w:val="center"/>
        <w:rPr/>
      </w:pPr>
      <w:r>
        <w:rPr/>
        <w:t xml:space="preserve">«Калининское сельское поселение»  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2913"/>
        <w:gridCol w:w="2526"/>
        <w:gridCol w:w="165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варийно-спасательных формирований, численность личного состава; чел.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, место работы, должно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, телефон домашний, рабочий, сотовы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и механиз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управления действиями - 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зирка Г.Н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лининского сельского поселен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Администрации Калининского сельского посел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ое Ремонтное, ул. Коммунистическая,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36-5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89281925914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дини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 2107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гославская В.Ю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лининского сельского поселен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 по вопросам ЖКХ, ЧС и ПБ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 Большое Ремонтное, ул. Коммунистическая, 2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36-4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8 9044446316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щенко И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лининского сельского поселен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по земельным и имущественным отношения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ое Ремонтное, ул. Заречная, 1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36-4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36-4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8 9514999498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а, предоставляющая тяжелую  технику  - 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ев С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Роди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ое Ремонт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36-4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 929 999 64 31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един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12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ец 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12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овец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зский П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«Рассв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огородское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36-6-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, ликвидирующая ЧС – 6, в том чис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л. - караул ПЧ 21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л. – члены ДП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вский Е. 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 21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Ч 21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 Богородско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36-7-52, 36-7-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8 9281561669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един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маш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А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ое Ремонт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8928154448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. 89081902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36-4-16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охраны общественного порядка - 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яшенко А.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 МВД России Ремонтненской поли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ы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 Ремонтно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89281746485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едини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УАЗ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 </w:t>
            </w: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b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енко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огородское, ул. Буденного, 2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36-6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 960 447 07 56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оказания первой медицинской помощи - 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жиева М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ремонтненский ФА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ое Ремонтное, ул. Животноводческая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36-5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952 5611084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дини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ачева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родский ФА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городское, ул. Буденного, 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36-6-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36-6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 961 5440316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49:00Z</dcterms:created>
  <dc:creator>BRemo</dc:creator>
  <dc:description/>
  <cp:keywords/>
  <dc:language>en-US</dc:language>
  <cp:lastModifiedBy>BRemo</cp:lastModifiedBy>
  <cp:lastPrinted>2019-04-23T13:46:00Z</cp:lastPrinted>
  <dcterms:modified xsi:type="dcterms:W3CDTF">2020-01-16T11:17:00Z</dcterms:modified>
  <cp:revision>4</cp:revision>
  <dc:subject/>
  <dc:title>                                                           </dc:title>
</cp:coreProperties>
</file>