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Cs/>
        </w:rPr>
      </w:pPr>
      <w:r>
        <w:rPr>
          <w:bCs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1.2020 года                  с. Большое Ремонтное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194" w:hRule="atLeast"/>
        </w:trPr>
        <w:tc>
          <w:tcPr>
            <w:tcW w:w="6487" w:type="dxa"/>
            <w:tcBorders/>
          </w:tcPr>
          <w:p>
            <w:pPr>
              <w:pStyle w:val="Normal"/>
              <w:ind w:right="-7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4"/>
                <w:szCs w:val="24"/>
              </w:rPr>
              <w:t>О  внесении изменений в постановление от 16.02.2012 г. № 15 «О комиссии   по      предупреждению и ликвидации чрезвычайных ситуаций и обеспечению пожарной безопасности Калин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Калин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 постановление администрации Калининского сельского поселения от 16.02.2012 г. № 15 «О комиссии   по      предупреждению и ликвидации чрезвычайных ситуаций и обеспечению пожарной безопасности Калининского сельского поселения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Приложение № 2 к  постановлению администрации Калининского сельского поселения от 16.02.2012 г. № 15 «О комиссии   по      предупреждению и ликвидации чрезвычайных ситуаций и обеспечению пожарной безопасности Калининского сельского поселения» читать в новой редакции, согласно приложения 1 к данному постановлению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Постановление администрации Калининского сельского поселения от 15.03.2020 г.        № 34 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О  внесении изменений в постановление от 16.02.2012 г. № 15 «О комиссии   по      предупреждению и ликвидации чрезвычайных ситуаций и обеспечению пожарной безопасности Калининского сельского поселения призн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>Калининского сельского поселения                                              Мазирка Г.Н.</w:t>
      </w:r>
    </w:p>
    <w:p>
      <w:pPr>
        <w:pStyle w:val="Normal"/>
        <w:jc w:val="right"/>
        <w:rPr/>
      </w:pPr>
      <w:r>
        <w:rPr/>
        <w:t xml:space="preserve">Приложение 1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15.03.2019  г. № 3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16.02.2012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предупреждению и ликвидации чрезвычайных ситуаций и обеспечению пожарной безопасности Кали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5906"/>
      </w:tblGrid>
      <w:tr>
        <w:trPr/>
        <w:tc>
          <w:tcPr>
            <w:tcW w:w="66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рка Галина Николаев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Инна Васильевна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Администрации Калини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по имущественным и земель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алова Лина Григорьевна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по вопросам ЖКХ, ЧС и ПБ администрации Калининского сельского поселения</w:t>
            </w:r>
          </w:p>
        </w:tc>
      </w:tr>
      <w:tr>
        <w:trPr/>
        <w:tc>
          <w:tcPr>
            <w:tcW w:w="4142" w:type="dxa"/>
            <w:gridSpan w:val="2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 Алексей Борисович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- экономист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вский Евгений Александрович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ГКУ РО «ППС РО» 214 пожарной част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ндрей Витальевич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ир добровольной пожарной дружины Калинин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ев Сергей Иванович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ПК «Родина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чинская Евгения Владимировна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учитель ОБЖ    МБОУ  Богородской ОШ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а Вера Викторовна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преподаватель по внеурочной деятельности МБОУ  Большеремонтненской СШ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4:00Z</dcterms:created>
  <dc:creator>Смородин</dc:creator>
  <dc:description/>
  <cp:keywords/>
  <dc:language>en-US</dc:language>
  <cp:lastModifiedBy>USER</cp:lastModifiedBy>
  <cp:lastPrinted>2012-01-03T10:07:00Z</cp:lastPrinted>
  <dcterms:modified xsi:type="dcterms:W3CDTF">2020-01-20T08:38:00Z</dcterms:modified>
  <cp:revision>11</cp:revision>
  <dc:subject/>
  <dc:title>А Д М И Н И С Т Р А Ц И Я  МУНИЦИПАЛЬНОГО ОБРАЗОВАНИЯ</dc:title>
</cp:coreProperties>
</file>