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</w:t>
      </w:r>
      <w:r>
        <w:rPr>
          <w:sz w:val="24"/>
          <w:szCs w:val="24"/>
        </w:rPr>
        <w:t>.10.20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с. Большое Ремонтное                            № 8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тчете об исполнении бюджета Калинин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Ремонтненского района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III</w:t>
      </w:r>
      <w:r>
        <w:rPr>
          <w:b/>
          <w:sz w:val="24"/>
          <w:szCs w:val="24"/>
        </w:rPr>
        <w:t xml:space="preserve"> квартал  2020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,2 Бюджетного кодекса Российской Федерации  и статьей 37 Собрания депутатов Калининского сельского поселения от 31.10.2011 года № 113 «Об утверждении Положения о бюджетном процессе в Калининском сельском поселении»,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твердить отчет  об исполнении бюджета  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II</w:t>
      </w:r>
      <w:r>
        <w:rPr>
          <w:sz w:val="24"/>
          <w:szCs w:val="24"/>
        </w:rPr>
        <w:t xml:space="preserve"> квартал  2020 года по доходам в сумме 7789,3 тыс. рублей, по расходам в сумме 7378,5 тыс. рублей, с превышением доходов над расходами  (профицит бюджета Калининского сельского поселения Ремонтненского района) в сумме 410,8 тыс. рублей, сведения о ходе исполнения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I</w:t>
      </w:r>
      <w:r>
        <w:rPr>
          <w:sz w:val="24"/>
          <w:szCs w:val="24"/>
        </w:rPr>
        <w:t xml:space="preserve"> квартал 2020 года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Направить настоящее постановление и отчет об исполнени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I</w:t>
      </w:r>
      <w:r>
        <w:rPr>
          <w:sz w:val="24"/>
          <w:szCs w:val="24"/>
        </w:rPr>
        <w:t xml:space="preserve"> квартал 2020 года в Собрание депутатов Калини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онтроль за выполнением настоящего постановления возложить на начальника сектора экономики и финансов Мирную Е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Глава Администрации Калининского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сельского поселения                                                                     Г.Н. Мазирка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Администрации Калининского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84   от</w:t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09.</w:t>
      </w:r>
      <w:r>
        <w:rPr>
          <w:sz w:val="18"/>
          <w:szCs w:val="18"/>
          <w:lang w:val="en-US"/>
        </w:rPr>
        <w:t>10</w:t>
      </w:r>
      <w:r>
        <w:rPr>
          <w:sz w:val="18"/>
          <w:szCs w:val="18"/>
        </w:rPr>
        <w:t>.2020.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ходе исполнения бюджета Калининского сельского поселения Ремонтненского района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0 года</w:t>
      </w:r>
    </w:p>
    <w:p>
      <w:pPr>
        <w:pStyle w:val="Normal"/>
        <w:tabs>
          <w:tab w:val="clear" w:pos="708"/>
          <w:tab w:val="left" w:pos="8505" w:leader="none"/>
        </w:tabs>
        <w:ind w:right="-284" w:firstLine="720"/>
        <w:jc w:val="both"/>
        <w:rPr/>
      </w:pPr>
      <w:r>
        <w:rPr>
          <w:sz w:val="24"/>
          <w:szCs w:val="24"/>
        </w:rPr>
        <w:t xml:space="preserve">Исполнение бюджета Калининского сельского поселения 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0 составило по доходам в сумме  7789,3 тыс. рублей, или 68,4 % к годовому плану и по расходам в сумме 7378,5 тыс. рублей, или 60,7 % к годовым назначениям. По сравнению с аналогичным периодом прошлого года по доходам понижение на 192,5 тыс. рублей, и по расходам  - 137,9 тыс. рублей также  понижение. Профицит по итог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составил в сумме 410,8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казатели бюджета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0 года прилаг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логовые и неналоговые доходы бюджета Калининского сельского поселения Ремонтненского района исполнены в сумме  995,4 тыс. рублей или 64,4 % к годовым бюджетным назначениям, что ниже  уровня соответствующего показателя прошлого года на 254,1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 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лог на доходы физ. лиц – в сумме 31,0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единый с/х налог -  в сумме 3,8 тыс. рублей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п. возмещения расходов бюджета с. п. - в сумме 2,6 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поступлений наблюдается по следующим налоговым источник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налог на им-во физ. лиц -  в сумме 178,0 тыс. рублей;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емельный налог - в сумме 157,3 тыс. рублей;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пошлина -  в сумме 4,6 тыс.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ные услуги - в сумме 1,0 тыс. руб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штрафы -  в сумме 1,2  тыс. рублей.        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безвозмездных поступлений в бюджет Калининского сельского поселения Ремонтненского района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0 года составил в сумме 6794,0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финансирование расходов бюджета Калининского сельского поселения Ремонтненского района в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2020 года направлено 7378,5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тации бюджету поселения на выравнивание уровня бюджетной обеспеченности получено в сумме 6665,4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сроченная кредиторская задолженность по заработной плате и по коммунальным услугам по итога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а отсутству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ставе доходов местного бюджета удельный вес налоговых и неналоговых доходов составляет 13,6 %. Поступления собственных доходов во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е составили 995,4 тыс. рублей, что ниже аналогичного показателя прошлого года на 254,1 тыс. рублей и составляет 12,8 % от исполнения доходной части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0 года.</w:t>
      </w:r>
    </w:p>
    <w:p>
      <w:pPr>
        <w:pStyle w:val="Normal"/>
        <w:ind w:right="-143" w:firstLine="720"/>
        <w:jc w:val="both"/>
        <w:rPr/>
      </w:pPr>
      <w:r>
        <w:rPr>
          <w:sz w:val="24"/>
          <w:szCs w:val="24"/>
        </w:rPr>
        <w:t>Бюджетная политика в сфере расходов бюджета Калининского сельского поселения Ремонтненского района  была направлена на решение социальных и экономических задач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жилищно-коммунальное хозяйство за отчетный период направлено 150,0 тыс. рублей, что составляет 20,3 % от показателей 2020 года. Направлены средства на текущее благоустройство се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циальную политику  направлено 30,7 тыс. рублей, что составляет 31,7 % от плана на 2020 год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Начальник сектора экономики и финансов                                      Е.В. Мирная </w:t>
      </w:r>
      <w:r>
        <w:rPr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995"/>
      </w:tblGrid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сведениям о ходе исполнения бюджета Калининского сельского 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поселения Ремонтненского района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20 года</w:t>
            </w:r>
          </w:p>
        </w:tc>
      </w:tr>
      <w:tr>
        <w:trPr>
          <w:trHeight w:val="416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 об исполнен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юджета Калининского сельского поселения 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 2020 года</w:t>
            </w:r>
          </w:p>
        </w:tc>
      </w:tr>
      <w:tr>
        <w:trPr>
          <w:trHeight w:val="27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(тыс.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97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твержденные бюджетные назначения на го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989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1544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995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398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76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  <w:t>НАЛОГИ НА ТОВАРЫ (РАБОТЫ,УСЛУГИ), РЕАЛИЗУЕМЫЕ НА ТЕРРИТОРИИ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Акцизы по подакцизным товарам (продукции), производимым на             территории Российской Федерации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6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29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33,6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29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633,6</w:t>
            </w:r>
          </w:p>
        </w:tc>
      </w:tr>
      <w:tr>
        <w:trPr>
          <w:trHeight w:val="16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83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8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1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9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сдачи в аренду имущества, находящегося в опера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 и иных обязательных  платежей муниципальных унитарных предприятий, созданных посел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 И КОМПЕНСАЦИИ ЗАТРАТ ГОСУДАРСТВА</w:t>
            </w:r>
          </w:p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продажи земельных участков, находящихся в   собственности поселений  (за  исключением  земельных  участков 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ОЧИЕ НЕНАЛОГОВЫЕ ДОХОДЫ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редства самообложения граждан, зачисляемые в бюджеты 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9840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6794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840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794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2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65,4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2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65,4</w:t>
            </w:r>
          </w:p>
        </w:tc>
      </w:tr>
      <w:tr>
        <w:trPr>
          <w:trHeight w:val="51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чие субсидии бюджетам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м образованиям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,7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исполнение передаваемых полномочий субъектов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,7</w:t>
            </w:r>
          </w:p>
        </w:tc>
      </w:tr>
      <w:tr>
        <w:trPr>
          <w:trHeight w:val="2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</w:tr>
      <w:tr>
        <w:trPr>
          <w:trHeight w:val="32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38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789,3</w:t>
            </w:r>
          </w:p>
        </w:tc>
      </w:tr>
      <w:tr>
        <w:trPr>
          <w:trHeight w:val="38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45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233,4</w:t>
            </w:r>
          </w:p>
        </w:tc>
      </w:tr>
      <w:tr>
        <w:trPr>
          <w:trHeight w:val="69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238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3050,5</w:t>
            </w:r>
          </w:p>
        </w:tc>
      </w:tr>
      <w:tr>
        <w:trPr>
          <w:trHeight w:val="2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езервные фонды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,7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,2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жарная безопасность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9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  <w:p>
            <w:pPr>
              <w:pStyle w:val="Normal"/>
              <w:rPr/>
            </w:pPr>
            <w:r>
              <w:rPr/>
              <w:t xml:space="preserve">Коммунальное хозяйство                                                                                                       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Благоустройство </w:t>
            </w:r>
          </w:p>
          <w:p>
            <w:pPr>
              <w:pStyle w:val="Normal"/>
              <w:rPr/>
            </w:pPr>
            <w:r>
              <w:rPr/>
              <w:t xml:space="preserve">ОБРАЗОВАНИЕ </w:t>
            </w:r>
          </w:p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6,5</w:t>
            </w:r>
          </w:p>
          <w:p>
            <w:pPr>
              <w:pStyle w:val="Normal"/>
              <w:ind w:firstLine="708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554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97,0</w:t>
            </w:r>
          </w:p>
        </w:tc>
      </w:tr>
      <w:tr>
        <w:trPr>
          <w:trHeight w:val="37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«Создание условий для обеспечения населения услугами по организации досуга и услугами учреждений культур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45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,0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ЬНАЯ ПОЛИТИКА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 «Социальная поддержка населе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</w:tr>
      <w:tr>
        <w:trPr>
          <w:trHeight w:val="3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  <w:p>
            <w:pPr>
              <w:pStyle w:val="Normal"/>
              <w:rPr/>
            </w:pPr>
            <w:r>
              <w:rPr/>
              <w:t>Межбюджетные трансферты общего характера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7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161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378,5</w:t>
            </w:r>
          </w:p>
        </w:tc>
      </w:tr>
      <w:tr>
        <w:trPr>
          <w:trHeight w:val="31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(-) 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-776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</w:rPr>
              <w:t>410,8</w:t>
            </w:r>
          </w:p>
        </w:tc>
      </w:tr>
      <w:tr>
        <w:trPr>
          <w:trHeight w:val="407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776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</w:tr>
      <w:tr>
        <w:trPr>
          <w:trHeight w:val="2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9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9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9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9,3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61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8,5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61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8,5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61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8,5</w:t>
            </w:r>
          </w:p>
        </w:tc>
      </w:tr>
      <w:tr>
        <w:trPr>
          <w:trHeight w:val="17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муниципального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61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8,5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sz w:val="24"/>
          <w:szCs w:val="24"/>
        </w:rPr>
        <w:t>ояснительная записка  к исполнению бюдж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лининского сельского поселения Ремонтненского района  з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 доход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9 месяце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НДФ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/х налог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6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. физ.лиц.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ные услуги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.от использов.им-ва поселен.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.дох.от комп.затрат бюджета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 и санкции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3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0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2,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4,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                              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5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1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9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полнение доходной части собственных доходов за 9 месяцев 2020 составляет 88,9%. При плане 1119,4 тыс. руб. исполнение составляет  995,3 тыс. руб. недовыполнение составляет 124,1 тыс. руб.  По отношению к годовым назначениям исполнение за 9 месяцев составляет 64,4%.  По отдельным статьям доходов планы перевыполнены –  по единому сельскохозяйственному налогу перевыполнение составляет 3,8 тыс. руб.; по </w:t>
      </w:r>
      <w:r>
        <w:rPr>
          <w:sz w:val="22"/>
          <w:szCs w:val="22"/>
        </w:rPr>
        <w:t xml:space="preserve"> налогу на доходы физ. лиц – в сумме 31,0 тыс. рублей</w:t>
      </w:r>
      <w:r>
        <w:rPr>
          <w:sz w:val="24"/>
          <w:szCs w:val="24"/>
        </w:rPr>
        <w:t xml:space="preserve"> , возмещение затрат от использования имущества перевыполнено на 2,6 тыс. руб; прочие доходы от компенсации затрат бюджета –  2,1 тыс. руб;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4"/>
          <w:szCs w:val="24"/>
        </w:rPr>
        <w:t>По некоторым статьям доходов планы не довыполнены – это по таким как:</w:t>
      </w:r>
      <w:r>
        <w:rPr>
          <w:sz w:val="22"/>
          <w:szCs w:val="22"/>
        </w:rPr>
        <w:t xml:space="preserve"> налог на им-во физ. лиц -  в сумме 178,0 тыс. рублей;  </w:t>
      </w:r>
      <w:r>
        <w:rPr>
          <w:sz w:val="24"/>
          <w:szCs w:val="24"/>
        </w:rPr>
        <w:t>земельный налог - в сумме 157,3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пошлина -  в сумме 4,6 тыс. рублей; платные услуги - в сумме 1,0 тыс. рублей.; по штрафам недовыполнение плана 9 месяцев составляет 3,8 тыс. руб. Административные протоколы за отчетный период  не составля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8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 на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о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. вопрос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9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,4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 общегосуд.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орожный фонд перед.полномоч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  <w:tab w:val="left" w:pos="74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-коммунальное хозяйство: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ремонт и тех.обсл. сет.ул.осв.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. электроматериалов                          оплата ул. освещения.                                        места захоронений                                      текущее благоустройство юр.лица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секция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. энергосберегающ. ламп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380" w:leader="none"/>
                <w:tab w:val="left" w:pos="75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повышение квалиф.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: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ДК         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5,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,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К и Спорт                                                     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  <w:tab w:val="left" w:pos="7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.трансферты: передача полномочий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5" w:leader="none"/>
                <w:tab w:val="left" w:pos="7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1,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8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лановые ассигнования по расходам только годовые. Поквартального распределения расходов нет. Исполнение за 9 месяцев по отношению к годовым назначениям составляет 60,6% Исполнение расходной части бюджета согласно кассового плана.  В конце квартала уточняются  плановые назначения по местным и областным средств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. сектора экономики и  финансов                               Мирная  Е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3:00Z</dcterms:created>
  <dc:creator>Юзер</dc:creator>
  <dc:description/>
  <cp:keywords/>
  <dc:language>en-US</dc:language>
  <cp:lastModifiedBy>USER</cp:lastModifiedBy>
  <cp:lastPrinted>2020-10-13T10:49:00Z</cp:lastPrinted>
  <dcterms:modified xsi:type="dcterms:W3CDTF">2020-10-13T07:49:00Z</dcterms:modified>
  <cp:revision>66</cp:revision>
  <dc:subject/>
  <dc:title> </dc:title>
</cp:coreProperties>
</file>