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Postan"/>
        <w:tabs>
          <w:tab w:val="clear" w:pos="709"/>
          <w:tab w:val="left" w:pos="3402" w:leader="none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709"/>
          <w:tab w:val="left" w:pos="8000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1.2020  года                                с. Большое Ремонтное</w:t>
        <w:tab/>
        <w:t xml:space="preserve">                  № 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356" w:hanging="0"/>
        <w:jc w:val="both"/>
        <w:outlineLvl w:val="0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О внесении изменений в постановление Администрации Калининского сельского поселения от 20.06.2018 № 65 «О  создании  Малого  совета по вопросам межэтнических отношений при Администрации Калининского сельского поселения»</w:t>
      </w:r>
    </w:p>
    <w:p>
      <w:pPr>
        <w:pStyle w:val="Normal"/>
        <w:ind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В целях приведения в соответствие состава Малого совета по вопросам межэтнических отношений при Администрации Калининского сельского поселения. </w:t>
      </w:r>
    </w:p>
    <w:p>
      <w:pPr>
        <w:pStyle w:val="Normal"/>
        <w:ind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</w:rPr>
      </w:pPr>
      <w:r>
        <w:rPr>
          <w:b/>
          <w:spacing w:val="6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1.Внести в приложение № 1 к постановлению Администрации Калининского сельского поселения </w:t>
      </w:r>
      <w:r>
        <w:rPr>
          <w:bCs/>
          <w:color w:val="000000"/>
          <w:sz w:val="24"/>
          <w:szCs w:val="24"/>
          <w:lang w:eastAsia="ru-RU"/>
        </w:rPr>
        <w:t>от 20.06.2018 № 65 «</w:t>
      </w:r>
      <w:r>
        <w:rPr>
          <w:spacing w:val="6"/>
          <w:sz w:val="24"/>
          <w:szCs w:val="24"/>
        </w:rPr>
        <w:t>О  создании Малого  совета по вопросам межэтнических отношений при Администрации Калининского сельского поселе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>2. Признать утратившим силу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spacing w:val="-3"/>
          <w:sz w:val="24"/>
          <w:szCs w:val="24"/>
        </w:rPr>
        <w:t>2.1.</w:t>
      </w:r>
      <w:r>
        <w:rPr>
          <w:bCs/>
          <w:color w:val="000000"/>
          <w:sz w:val="24"/>
          <w:szCs w:val="24"/>
          <w:lang w:eastAsia="ru-RU"/>
        </w:rPr>
        <w:t xml:space="preserve"> Постановление Администрации Калининского сельского поселения от 20.06.2018 № 65 «</w:t>
      </w:r>
      <w:r>
        <w:rPr>
          <w:spacing w:val="6"/>
          <w:sz w:val="24"/>
          <w:szCs w:val="24"/>
        </w:rPr>
        <w:t>О создании Малого  совета по вопросам межэтнических отношений при Администрации Калининского сель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бнародованию.</w:t>
        <w:tab/>
        <w:tab/>
        <w:tab/>
        <w:tab/>
        <w:tab/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ининского сельского поселения                </w:t>
        <w:tab/>
        <w:tab/>
        <w:t xml:space="preserve">                                   Г.Н. Мазирк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0 № 94</w:t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center" w:pos="4677" w:leader="none"/>
        </w:tabs>
        <w:outlineLvl w:val="0"/>
        <w:rPr/>
      </w:pPr>
      <w:r>
        <w:rPr>
          <w:sz w:val="24"/>
          <w:szCs w:val="24"/>
        </w:rPr>
        <w:tab/>
        <w:t xml:space="preserve">          </w:t>
      </w: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совета по вопросам межэтнических отнош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при Администрации </w:t>
      </w:r>
      <w:r>
        <w:rPr>
          <w:b/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88"/>
        <w:gridCol w:w="5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рка Галина Никола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лининского сельского поселения, председатель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щенко Инна Васи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имущественным и земельным отношениям,</w:t>
            </w:r>
            <w:r>
              <w:rPr>
                <w:sz w:val="24"/>
                <w:szCs w:val="24"/>
              </w:rPr>
              <w:t xml:space="preserve">  заместитель председателя Малого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ая Ангелина Витальев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равовым и кадровым вопросам, секретарь Малого совета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алого совета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енко Анатолий Алексе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  Хуторское казачье общество «Богородское» Юртового казачьего общества «Ремонтненский юрт»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 Светлана Анатоль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К «Большеремонтненский СДК»</w:t>
            </w:r>
            <w:r>
              <w:rPr>
                <w:sz w:val="24"/>
                <w:szCs w:val="24"/>
              </w:rPr>
              <w:t xml:space="preserve"> 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усов Владимир Григорь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  МБОУ «Богородская ОШ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бенко Галина Алексеевна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 МБОУ «Большеремонтненская СШ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багандов Юсуп Гаджи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Магомед  Курбано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землячеств Калин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тов Григорий Васильевич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 глава Калинин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0 № 94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алом совете по межэтническим отношениям 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Калининского сельского поселения</w:t>
      </w:r>
    </w:p>
    <w:p>
      <w:pPr>
        <w:pStyle w:val="Normal"/>
        <w:tabs>
          <w:tab w:val="clear" w:pos="709"/>
          <w:tab w:val="left" w:pos="3300" w:leader="none"/>
          <w:tab w:val="left" w:pos="337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Малый совет по межэтническим отношениям при Администрации </w:t>
      </w:r>
      <w:r>
        <w:rPr>
          <w:spacing w:val="-3"/>
          <w:sz w:val="24"/>
          <w:szCs w:val="24"/>
        </w:rPr>
        <w:t xml:space="preserve">Калининского сельского поселения </w:t>
      </w:r>
      <w:r>
        <w:rPr>
          <w:sz w:val="24"/>
          <w:szCs w:val="24"/>
        </w:rPr>
        <w:t xml:space="preserve"> (далее - Малый совет) является консультативно – совещательным органом по вопросам гармонизации межнациональных отношений на территории Калининского 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2. Малый совет создаётся для достижения следующих целей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Обеспечение условий для защиты прав и интересов всех групп населения независимо от национальности и вероиспове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Обеспечение условий для мирного сосуществования граждан на территории </w:t>
      </w:r>
      <w:r>
        <w:rPr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Профилактика межнациональных конфликтов и разрешение возникших межнациональны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Оказание содействия главе Администрации </w:t>
      </w:r>
      <w:r>
        <w:rPr>
          <w:spacing w:val="-3"/>
          <w:sz w:val="24"/>
          <w:szCs w:val="24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 проведении на территории поселения взвешенной, сбалансированной, справедливой и разумной политики в области межнациональных отношений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В своей деятельности Малы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распоряжениями и  указами Губернатора Ростовской области, законами и ины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седателем Малого совета является глава Администрации </w:t>
      </w:r>
      <w:r>
        <w:rPr>
          <w:spacing w:val="-3"/>
          <w:sz w:val="24"/>
          <w:szCs w:val="24"/>
        </w:rPr>
        <w:t>Калин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Члены Малого совета назначаются постановлением Администрации </w:t>
      </w:r>
      <w:r>
        <w:rPr>
          <w:spacing w:val="-3"/>
          <w:sz w:val="24"/>
          <w:szCs w:val="24"/>
        </w:rPr>
        <w:t>Калининского сельского поселения</w:t>
      </w:r>
      <w:r>
        <w:rPr>
          <w:sz w:val="24"/>
          <w:szCs w:val="24"/>
        </w:rPr>
        <w:t>, исполнение обязанностей члена Малого совета производится на общественных началах. Членом Малого совета может быть только лицо, проживающее на территории муниципального образовани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Член Малого совета может быть исключён из состава совета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По его личному заявле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2. По ходатайству не менее чем двух третей членов Малого совета, в том случае, когда исключаемый член дезорганизует работу Малого совета, не выполняет его требования и решения или иным образом мешает его работе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3.Срок действия Малого совета по межэтническим отношениям неограничен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ункции и полномочия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1. Малый совет вправе принимать к своему рассмотрению любые обращения, направленные ему гражданами и организация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Малый совет вправе принимать к своему рассмотрению любые вопросы,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>вынесенные на его обсуждение членами Малого совета, национально – культурными образованиями, общественными организациями, гражданами, должностными, физическими и юридическими лицам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Малый совет даёт рекомендации учреждениям, организациям всех форм собственности, функционирующих на территории поселения, а также должностным, физическим и юридическим лицам по вопросам своей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4. Члены Малого совета, по согласованию с заинтересованными органами, вправе участвовать в работе контролирующих и правоохранительных органов, в том числе в проверках паспортно – визового режима, проверках соблюдения земельного законодательства, в решении вопросов миграции населения и других вопросов своей компетен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outlineLvl w:val="0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Малого сов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1. Заседания Малого совета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 xml:space="preserve">2. Заседание Малого совета правомочно, если в его работе принимают участие не менее половины от числа членов Малого совета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3. Уведомление членов Малого совета о предстоящем заседании и повестке дня производится секретарём Малого совета или лицом, по инициативе которого проводится засед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4. Малый совет осуществляет свою деятельность в соответствии с планом работы, принимаемым на заседании Малого совета и утверждаемым его председа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5. Решения Малого совета принимаются простым большинством голосов присутствующих на заседании членов  Малого совета путём открытого голос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color w:val="000000"/>
          <w:sz w:val="24"/>
          <w:szCs w:val="24"/>
        </w:rPr>
        <w:t>Подготовка материалов к заседанию Малого совета осуществл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тех территориальных органов федеральных органов исполнительной власти, органов  местного самоуправления, к ведению которых относятся вопросы повестки дн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ы представляются секретарю Малого совета не позднее чем за 5 дней до дня проведения засед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7. В случае необходимости для участия в заседаниях Малого совета могут приглашаться руководители органов местного самоуправления, организаций, учреждений и предприятий,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8. Председатель Малого сов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ет руководство деятельностью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ает принятые советом решения и обеспечива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принимает решение о проведении заседания Малого совета при необходимости безотлагательного рассмотрения вопросов, относящихся к его компетен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/>
      </w:pPr>
      <w:r>
        <w:rPr>
          <w:sz w:val="24"/>
          <w:szCs w:val="24"/>
        </w:rPr>
        <w:tab/>
        <w:t>распределяет обязанности между членами Малого совет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ляет совет по вопросам, относящимся к его компетенции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/>
      </w:pPr>
      <w:r>
        <w:rPr>
          <w:sz w:val="24"/>
          <w:szCs w:val="24"/>
        </w:rPr>
        <w:tab/>
        <w:t>9. Итоги заседания Малого совета и его решения оформляются протоколами, которые подписываются председателем Малого совета или его заместителем. Протоколы заседаний хранятся у секретаря Малого совета, копии протокола и выписки из них выдаются всем заинтересованным лицам по их требовани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2820" w:leader="none"/>
          <w:tab w:val="left" w:pos="3390" w:leader="none"/>
          <w:tab w:val="center" w:pos="48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6195" w:leader="none"/>
          <w:tab w:val="right" w:pos="16018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bCs/>
          <w:color w:val="000000"/>
          <w:sz w:val="24"/>
          <w:szCs w:val="24"/>
          <w:lang w:eastAsia="ru-RU"/>
        </w:rPr>
        <w:t>Калининского сельского поселения</w:t>
      </w:r>
    </w:p>
    <w:p>
      <w:pPr>
        <w:pStyle w:val="Normal"/>
        <w:tabs>
          <w:tab w:val="clear" w:pos="709"/>
          <w:tab w:val="left" w:pos="2760" w:leader="none"/>
          <w:tab w:val="left" w:pos="5775" w:leader="none"/>
          <w:tab w:val="right" w:pos="935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1.2020 № 94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совета по межэтническим отношениям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Калини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0" w:leader="none"/>
          <w:tab w:val="left" w:pos="120" w:leader="none"/>
        </w:tabs>
        <w:jc w:val="both"/>
        <w:rPr/>
      </w:pPr>
      <w:r>
        <w:rPr>
          <w:sz w:val="24"/>
          <w:szCs w:val="24"/>
        </w:rPr>
        <w:tab/>
        <w:tab/>
        <w:t xml:space="preserve">1.1. Настоящий Регламент разработан в целях реализации </w:t>
      </w:r>
      <w:r>
        <w:rPr>
          <w:spacing w:val="6"/>
          <w:sz w:val="24"/>
          <w:szCs w:val="24"/>
        </w:rPr>
        <w:t xml:space="preserve">Федерального закона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sz w:val="24"/>
          <w:szCs w:val="24"/>
        </w:rPr>
        <w:t>и устанавливает общие правила организации деятельности Малого совета по межэтническим отношениям при Администрации Калининского сельского поселения (далее – Совет) по реализации его полномочий, закрепленных в Положении о Малом совете по межэтническим отношениям при Администрации Калининского сельского поселения и нормативных правовых актах Калин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1.2. Основные задачи и функции Совета изложены в Положении о Малом совете по межэтническим отношениям при Администрации Калининского сельского поселения, утвержденном постановлением Администрации Калини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ПЛАНИРОВАНИЕ И ОРГАНИЗАЦИЯ РАБОТЫ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Калининского сельского поселения, рассматривается на заседании Совета и утвержд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седания Совета проводятся в соответствии с планом работы Совета не реже одного раза в полугодие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Предложения в проект плана работы Совета вносятся в письменной форме секретарю Совета не позднее, чем за две недели до начала планируемого периода, либо в  сроки, определенные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у и содержание предлагаемого реш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соисполнителей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у рассмотрения на заседани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>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о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ПОРЯДОК ПОДГОТОВКИ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Члены Совета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2</w:t>
      </w:r>
      <w:r>
        <w:rPr>
          <w:color w:val="000000"/>
          <w:sz w:val="24"/>
          <w:szCs w:val="24"/>
        </w:rPr>
        <w:t>. Секретарь Совета оказывает организационную и методическую помощ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я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4. Материалы к заседанию Совета представляются секретарю Совета не позднее, чем за 5 дней до даты проведения заседания и включают в себя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зисы выступления основного докладчик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материалы согласования проекта решения с заинтересованными государственными органами (при необходимости)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ые мнения по представленному проекту, если таковые имеютс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5. Контроль за своевременностью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7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или его заместителю не позднее чем за 3 рабочих дня до даты проведения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8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9. Секретарь Совета не позднее чем за 3 рабочих дня до даты проведения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0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1. На заседания Совета могут быть приглашены руководители территориальных органов федеральных органов исполнительной в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3.12. Состав приглашаемых на заседание Совета должностных лиц формируется секретарем Совета на основе предложений органов и организаций, ответственных за подготовку рассматриваемых вопросов, и докладывается председателю Совета заблаговременно вместе  с пакетом документов к заседанию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ЗАСЕДАНИЙ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Присутствие на заседании Совета его членов обязательно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Совета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, если член Совета не может присутствовать на заседании, он обязан заблаговременно известить об этом председателя Совета или его заместителя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4.5. Заседание Совета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Заседания проходят под представительством председателя Совета либо его заместител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т заседание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обсуждение вопросов повестки дня заседания Совета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 xml:space="preserve">4.9. При голосовании член Совета имеет один голос и голосует лично. Член Совета, не согласный с предлагаемым Комиссией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  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1. Результаты голосования, оглашенные председателем Совета, вносятся в протокол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2. При проведении закрытых заседаний Совета (закрытого обсуждения отдельных вопросов) подготовка материалов, допуск на заседания, оформление протоколов и принимаемых решений осуществляются с соблюдением режима секретности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3. Материалы, содержащие сведения, составляющие государственную тайну, вручаются членам Совета под роспись в реестре во время регистрации перед заседанием и подлежат возврату секретарю Совета по окончании заседа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4. Присутствие представителей средств массовой информации и проведение кино-, видео- и фотосъемок, а также аудиозаписи на заседаниях Совета организуются в порядке, определяемом председателем или, по его поручению,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ФОРМЛЕНИЕ РЕШЕНИЙ, ПРИНЯТЫХ НА ЗАСЕДАНИХ СОВЕТА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4. Решения Совета (выписки из решений Совета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Совета подписанного решения Совета, а также доводятся до сведения общественных объединений и организаци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Контроль за исполнением решений и поручений, содержащихся в решениях Совета, осуществляется секретарем Совета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/>
      </w:pPr>
      <w:r>
        <w:rPr>
          <w:sz w:val="24"/>
          <w:szCs w:val="24"/>
        </w:rPr>
        <w:tab/>
        <w:t>Секретарь Совета снимает с контроля исполнение поручений на основании поручения председателя Совета, о чем информирует исполнителей.</w:t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5" w:leader="none"/>
          <w:tab w:val="right" w:pos="10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suppressAutoHyphens w:val="false"/>
      <w:overflowPunct w:val="false"/>
      <w:autoSpaceDE w:val="false"/>
      <w:jc w:val="center"/>
    </w:pPr>
    <w:rPr>
      <w:b/>
      <w:smallCaps/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9:00Z</dcterms:created>
  <dc:creator>Admin</dc:creator>
  <dc:description/>
  <cp:keywords/>
  <dc:language>en-US</dc:language>
  <cp:lastModifiedBy>User</cp:lastModifiedBy>
  <cp:lastPrinted>2020-11-17T11:36:00Z</cp:lastPrinted>
  <dcterms:modified xsi:type="dcterms:W3CDTF">2020-11-25T07:42:00Z</dcterms:modified>
  <cp:revision>10</cp:revision>
  <dc:subject/>
  <dc:title>ПРОЕКТ</dc:title>
</cp:coreProperties>
</file>