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4.2021  года                с. Большое Ремонтное                                  №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Об утверждении плана основных мероприятий по подготовке к пожароопасному периоду на территории Калининского сельского  поселения в 2021 год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На основании  Федерального Закона от 21.12.1994 № 69-ФЗ «О пожарной безопасности», и в целях повышения уровня противопожарной безопасности населенных пунктов Калининского сельского посел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35" w:leader="none"/>
        </w:tabs>
        <w:ind w:firstLine="567"/>
        <w:jc w:val="both"/>
        <w:rPr/>
      </w:pPr>
      <w:r>
        <w:rPr>
          <w:sz w:val="28"/>
          <w:szCs w:val="28"/>
        </w:rPr>
        <w:t>1. Утвердить план основных мероприятий по подготовке к пожароопасному периоду на территории Калининского сельского поселения в 2021 году согласно приложению к данному постановлению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Калининского сельского поселения                               Мазирка Г.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72" w:right="850" w:gutter="0" w:header="0" w:top="57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лининского сельского поселения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2.04.2021№ 2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по подготовке к пожароопасному пери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Калининского сельского поселения в 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"/>
        <w:gridCol w:w="6541"/>
        <w:gridCol w:w="5140"/>
        <w:gridCol w:w="27"/>
        <w:gridCol w:w="273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план мероприятий по предупреждению и ликвидации ландшафтных пожаров на территории Калининского сельского поселения  в 2021 г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 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заимодействие с  добровольной пожарной дружиной по вопросу привлечения добровольных пожарных к ликвидации  ландшафтных  пожаров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ДПД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КУ РО «ППС РО» ПЧ 214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мониторинг случаев выжигания сухой растительности, нарушений правил пожарной безопасности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проведение мероприятий по очистке сельскохозяйственных угодий от сухостойной древесины, сухой растительности и других горючих материалов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ельхозпредприяти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илизировать сухую растительность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сельхозпредприятий, Главы К(Ф)Х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ропаганду по вопросам соблюдения населением правил пожарной безопас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, ГКУ РО «ППС РО»  ПЧ 2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ть (обновить) противопожарные полосы вокруг жилого сектора, расположенного вблизи лесонасаждений и  сельскохозяйственных земель.</w:t>
              <w:tab/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хозпредприятий, Главы К(Ф)Х</w:t>
              <w:tab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тушению  ландшафтных пожаров и предотвращению распространения очагов возгорания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О «ППС РО» ПЧ 214, ПДП,  предприятия, организ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ть защитными противопожарными полосами населенные пункты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хозпредприятий, Главы К(Ф)Х</w:t>
              <w:tab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ть защитные противопожарные полосы населенных пунктов и объектов экономики, расположенных в непосредственной близости от лесных массивов, а также подверженных угрозе ландшафтных пожаров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хозпредприятий, Главы К(Ф)Х</w:t>
              <w:tab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азъяснительную работу с населением по вопросу соблюдения правил пожарной безопасности в лесонасаждениях, степи, в быту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едущий специалист по вопросам ЖКХ, ЧС и ПБ, ГКУ РО «ППС РО»  ПЧ 214, ДПД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хемы источников наружного противопожарного водоснабжения на территории Калининского сельского поселения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– апрель 2021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(отменить) особый противопожарный режим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 необходимости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график патрулирования членов добровольной пожарной дружины с 02.04.2021г. по 15.10.202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2021</w:t>
            </w:r>
          </w:p>
        </w:tc>
      </w:tr>
      <w:tr>
        <w:trPr>
          <w:trHeight w:val="77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rFonts w:cs="Calibri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smallCap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22:00Z</dcterms:created>
  <dc:creator>Избир</dc:creator>
  <dc:description/>
  <cp:keywords/>
  <dc:language>en-US</dc:language>
  <cp:lastModifiedBy>USER</cp:lastModifiedBy>
  <cp:lastPrinted>2020-04-07T15:03:00Z</cp:lastPrinted>
  <dcterms:modified xsi:type="dcterms:W3CDTF">2021-04-12T11:21:00Z</dcterms:modified>
  <cp:revision>47</cp:revision>
  <dc:subject/>
  <dc:title>                               </dc:title>
</cp:coreProperties>
</file>